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531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o ao Prefeito Municipal, Exmº. Sr. Fernando Galvão Moura, nos termos regimentais</w:t>
      </w:r>
      <w:r>
        <w:rPr/>
        <w:t>, com o departamento competente que, determine a pintura dos redutores de velocidades (lombada), localizados na Rua esperanto, Parque Residencial Irmãos Furqu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O objetivo deste redutor de velocidade é garantir uma melhor fluidez dos veículos, diminuído assim o risco de acidentes e melhorar a segurança dos pedestres que nela circulam. Os redutores de velocidade (lombada), que estão localizados neste trecho, apresenta uma pintura muito desgastada e necessitando assim, de uma nova pintura, é muito importância a sinalização dos mesmos, pois os redutores bem sinalizados melhora o fluxo de veículos e assim preveni possíveis acidentes automobilístic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31 jul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0477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8.2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Rogério Alves Mazzonetto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rPr>
          <w:b/>
          <w:b/>
          <w:iCs/>
        </w:rPr>
      </w:pPr>
      <w:r>
        <w:rPr>
          <w:b/>
          <w:iCs/>
        </w:rPr>
        <w:t>Ind. 232-201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9-07-31T18:15:00Z</dcterms:modified>
  <cp:revision>33</cp:revision>
  <dc:subject/>
  <dc:title/>
</cp:coreProperties>
</file>