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43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5 de outu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i aprovado, na sessão ordinária realizada ontem, dia 05/09, o Projeto de Lei n. 151/2009, autoria dos vereadores Carlos Renato Serotine e Sebastiana Maria Ribeiro Tavares de Camargo, que declara de utilidade pública a entidade que especifica. (Casa Santo Expedito)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67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0:14:00Z</dcterms:created>
  <dc:creator>Teste</dc:creator>
  <dc:description/>
  <cp:keywords/>
  <dc:language>en-US</dc:language>
  <cp:lastModifiedBy>jorge</cp:lastModifiedBy>
  <cp:lastPrinted>2009-09-29T10:31:00Z</cp:lastPrinted>
  <dcterms:modified xsi:type="dcterms:W3CDTF">2009-10-06T11:09:00Z</dcterms:modified>
  <cp:revision>5</cp:revision>
  <dc:subject/>
  <dc:title>OEC320/2005 – je</dc:title>
</cp:coreProperties>
</file>