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525/2019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 xml:space="preserve">que sejam adotadas medidas no sentido de providenciar a limpeza geral no pátio externo no Centro Social, antigo “Plimec” no Alto da Boa Vista.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</w:rPr>
        <w:t>presente proposição visa solicitar providências no sentido de proceder a limpeza geral no pátio externo do Centro Social Alto da Boa Vista,  vez que se encontra com mato alto, acumulo de lixo e sujeira, causando mau cheiro e ainda colocando em risco a saúde da população.</w:t>
      </w:r>
    </w:p>
    <w:p>
      <w:pPr>
        <w:pStyle w:val="NormalWeb"/>
        <w:spacing w:lineRule="auto" w:line="360" w:before="0" w:after="188"/>
        <w:jc w:val="both"/>
        <w:textAlignment w:val="baseline"/>
        <w:rPr/>
      </w:pPr>
      <w:r>
        <w:rPr>
          <w:rFonts w:cs="Arial" w:ascii="Arial" w:hAnsi="Arial"/>
        </w:rPr>
        <w:t>Ocorre, que o lixo existente ocasiona os mais diversos problemas como criadouros de larvas, animais peçonhentos, insetos, enfim proliferação de ratos, baratas e outros animais transmissores de doenças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lo exposto, espero seja recebida a presente propositura com a realização dos serviços mencionados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26 de julh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8:43:00Z</dcterms:created>
  <dc:creator>JORGE</dc:creator>
  <dc:description/>
  <cp:keywords/>
  <dc:language>en-US</dc:language>
  <cp:lastModifiedBy>lidiane</cp:lastModifiedBy>
  <dcterms:modified xsi:type="dcterms:W3CDTF">2019-07-31T18:36:00Z</dcterms:modified>
  <cp:revision>5</cp:revision>
  <dc:subject/>
  <dc:title/>
</cp:coreProperties>
</file>