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44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6 de outu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5 de outu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394/2009, de autoria dos Vereadores Carlos Alberto Costa e Antonio Sampai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395 e 396/2009, de autoria do Vereador Carlos Alberto Cost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397, 398 e 399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400/2009, de autoria do Vereador Jesus Martin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30T10:23:00Z</cp:lastPrinted>
  <dcterms:modified xsi:type="dcterms:W3CDTF">2009-10-06T19:28:00Z</dcterms:modified>
  <cp:revision>15</cp:revision>
  <dc:subject/>
  <dc:title/>
</cp:coreProperties>
</file>