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1/2019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providenciar a poda das árvores e limpeza na área de propriedade do município localizado na Rua Brandão Veras, defronte ao moveis Petrochi - Centro.  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poda de árvores e limpeza na área de propriedade da Prefeitura Municipal localizado na Rua Brandão Veras, vez que se encontra com as árvores muito grande eixando o local escuro acumulando sujeira, colocando em risco a segurança da população que transitam pelo loc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s serviços mencio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jul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42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19-08-01T13:32:00Z</dcterms:modified>
  <cp:revision>5</cp:revision>
  <dc:subject/>
  <dc:title/>
</cp:coreProperties>
</file>