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0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 digne adotar providencias necessárias no sentido de proceder a execução de obras de Iluminação na rotatória das  Avenidas Edne José Piffer e Avenida Egydio Veraldi – Residencial Centen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unícipes que trafegam por aquela região, reivindicam a colocação de iluminação na Rotatória das Avenidas Edne José Piffer e Avenida Egydio Veraldi, tendo em vista que referido rotatória dá acesso a diversos bairro do município, e a falta de iluminação adequada gera insegurança para os moradores e transeuntes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 xml:space="preserve">Sendo assim, almejando a melhor forma de satisfazer os munícipes daquela região e trazer maior segurança, </w:t>
      </w:r>
      <w:r>
        <w:rPr>
          <w:rFonts w:cs="Arial" w:ascii="Arial" w:hAnsi="Arial"/>
        </w:rPr>
        <w:t>peço providênci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procedida a execução de serviços de colocação da iluminação pública no local solicitad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9 de jul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ind w:left="42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(Paulo Bola)</w:t>
      </w:r>
    </w:p>
    <w:p>
      <w:pPr>
        <w:pStyle w:val="Normal"/>
        <w:ind w:left="426" w:hanging="0"/>
        <w:jc w:val="center"/>
        <w:rPr>
          <w:rFonts w:ascii="Trebuchet MS" w:hAnsi="Trebuchet MS" w:cs="Arial"/>
        </w:rPr>
      </w:pPr>
      <w:r>
        <w:rPr>
          <w:rFonts w:cs="Arial" w:ascii="Trebuchet MS" w:hAnsi="Trebuchet MS"/>
        </w:rPr>
        <w:t>VEREADOR – Líder do MDB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38:00Z</dcterms:created>
  <dc:creator>JORGE</dc:creator>
  <dc:description/>
  <cp:keywords/>
  <dc:language>en-US</dc:language>
  <cp:lastModifiedBy>lidiane</cp:lastModifiedBy>
  <cp:lastPrinted>2017-04-03T21:23:00Z</cp:lastPrinted>
  <dcterms:modified xsi:type="dcterms:W3CDTF">2019-08-01T13:41:00Z</dcterms:modified>
  <cp:revision>5</cp:revision>
  <dc:subject/>
  <dc:title/>
</cp:coreProperties>
</file>