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18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Heading5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CO</w:t>
      </w:r>
      <w:r>
        <w:rPr>
          <w:rFonts w:cs="Arial" w:ascii="Arial" w:hAnsi="Arial"/>
          <w:b w:val="false"/>
          <w:bCs/>
          <w:sz w:val="22"/>
          <w:szCs w:val="22"/>
        </w:rPr>
        <w:t xml:space="preserve"> ao </w:t>
      </w:r>
      <w:r>
        <w:rPr>
          <w:rFonts w:cs="Arial" w:ascii="Arial" w:hAnsi="Arial"/>
          <w:bCs/>
          <w:sz w:val="22"/>
          <w:szCs w:val="22"/>
        </w:rPr>
        <w:t>Prefeito Municipal</w:t>
      </w:r>
      <w:r>
        <w:rPr>
          <w:rFonts w:cs="Arial" w:ascii="Arial" w:hAnsi="Arial"/>
          <w:b w:val="false"/>
          <w:bCs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Cs/>
          <w:sz w:val="22"/>
          <w:szCs w:val="22"/>
        </w:rPr>
        <w:t>nos termos regimentais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que determine aos </w:t>
      </w:r>
      <w:r>
        <w:rPr>
          <w:rFonts w:cs="Arial" w:ascii="Arial" w:hAnsi="Arial"/>
          <w:bCs/>
          <w:sz w:val="22"/>
          <w:szCs w:val="22"/>
        </w:rPr>
        <w:t>departamentos competentes</w:t>
      </w:r>
      <w:r>
        <w:rPr>
          <w:rFonts w:cs="Arial" w:ascii="Arial" w:hAnsi="Arial"/>
          <w:b w:val="false"/>
          <w:bCs/>
          <w:sz w:val="22"/>
          <w:szCs w:val="22"/>
        </w:rPr>
        <w:t>, sejam feitos serviços de melhorias em uma pequena praça triangular delimitada pelas Alamedas Belmont, Aracati e Santos, no Residencial Parati I, como: retirada de algumas árvores que danificaram as calçadas e o posterior replantio novas mudas, poda dos galhos que estão prejudicando a iluminação, limpeza, colocação de bancos e de uma torneira para molhar a grama, ajardinamento e reparos na tampa de concreto da instalação elétrica que está solta e com fios a mostra, bem como, a limpeza de um bueiro que fica no entrono da praça que está entupido e exalando forte od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ustificati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rata-se de uma pequena praça triangular, delimitada pelas Alamedas Belmont, Aracati e Santos, no Residencial Parati I, em área bastante habitada, onde só não há maior frequência, devido as condições atuais em que se encontr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constituída por algumas árvores exóticas que estão arrebentado as calçadas no entorno e um gramado praticamente extinto, pois exigem cuidados regulares, o que não acontece, já que não há torneira no espaço. Conforme se vê nas fotos anexadas, carece de um trabalho completo de jardinagem, limpeza e da colocação de bancos para que possa ser mais bem usufruída pelos cidadãos residentes ou que passam naquela região, e assim, justifique a sua finalidade de praça pública. Se fazem necessárias também, providencias junto a caixa de energia elétrica que está com a tampa de concreto solta e com fios à mostra, podendo causar acidentes, e, a limpeza de um bueiro entupido que fica no entorno da praça exalando um odor insuportável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e outros munícipes que por ali transitam constantemente reclamam das condições desta praça, pois além do valoroso espaço não estar sendo devidamente utilizado pela comunidade, o descuido pode favorecer a proliferação de pequenos animais e insetos, sem contar com a situação de insegurança que cria para a população local, já que devido à falta de poda, os galhos e copas das árvores acabam encobrindo as lâmpadas do único poste de luz existente no local, deixando a praça escur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or isso, peço que a Administração se empenhe na efetivação do que ora sugiro, pois a boa estética dos bairros reflete no município como um todo e oferece melhor qualidade de vida aos cidadãos; portanto, trata-se de interesse comum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4 de julho de 2019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17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59:00Z</dcterms:created>
  <dc:creator>JORGE</dc:creator>
  <dc:description/>
  <cp:keywords/>
  <dc:language>en-US</dc:language>
  <cp:lastModifiedBy>lidiane</cp:lastModifiedBy>
  <cp:lastPrinted>2014-07-23T16:48:00Z</cp:lastPrinted>
  <dcterms:modified xsi:type="dcterms:W3CDTF">2019-07-26T19:30:00Z</dcterms:modified>
  <cp:revision>8</cp:revision>
  <dc:subject/>
  <dc:title/>
</cp:coreProperties>
</file>