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N</w:t>
      </w:r>
      <w:r>
        <w:rPr>
          <w:bCs w:val="false"/>
          <w:sz w:val="24"/>
          <w:szCs w:val="24"/>
        </w:rPr>
        <w:t>DICAÇÃO Nº</w:t>
      </w:r>
      <w:r>
        <w:rPr>
          <w:bCs w:val="false"/>
          <w:sz w:val="24"/>
          <w:szCs w:val="24"/>
          <w:lang w:val="pt-BR"/>
        </w:rPr>
        <w:t xml:space="preserve"> 517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Indicação n.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28, de fevereiro de 2019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determine a pavimentação asfáltica e construção de canaletas na Avenida João Spironello esquina com as Ruas Carlito Jaquetto e Álvaro Pissolato, no Jardim Itália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oradores da localidade reclamam das péssimas condições do asfalto, que se encontra com muitos buracos, pedras soltas e em desnível dificultando o trânsito de veículos. Em alguns pontos, o mato já cresceu dentro do buraco aberto no asfalto, mostrando que o problema é bastante antigo, o que também fez com o que os ônibus de transporte urbano modificassem sua rota de circul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profundidade e a extensão dos buracos vêm crescendo, tornando-os locais 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úmulo de água e possíveis criadouros do mosquito Aedes aegypti, transmissor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bedouro, Capital Nacional da Laranja, 24 de julho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7590" cy="106743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7590" cy="106743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1:00Z</dcterms:created>
  <dc:creator>Silvio Delfino</dc:creator>
  <dc:description/>
  <cp:keywords/>
  <dc:language>en-US</dc:language>
  <cp:lastModifiedBy>lidiane</cp:lastModifiedBy>
  <dcterms:modified xsi:type="dcterms:W3CDTF">2019-07-26T19:31:00Z</dcterms:modified>
  <cp:revision>6</cp:revision>
  <dc:subject/>
  <dc:title/>
</cp:coreProperties>
</file>