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4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30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os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Administradores da Rede Savegna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s Senhorias a Moção nº 75/2009, de autoria dos Vereadores Carlos Alberto Costa e Antonio Sampaio, aprovada em Sessão Ordinária realizada no dia 2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s, Senhores Administrad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9-09-30T19:07:00Z</dcterms:modified>
  <cp:revision>33</cp:revision>
  <dc:subject/>
  <dc:title/>
</cp:coreProperties>
</file>