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51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determine junto aos órgãos competentes, colocação de grelhas em canaletas para escoamento de água, existentes próximo as quadras esportivas do CSU Tancredo de Almeida Neves, que estão abertas e podem provocar acid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quadras do CSU Tancredo de Almeida Neves possuem entre elas, canaletas para escoamento de água. Deveriam ter grelhas, mas essas não existem mais, deixando-as a céu aber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ém de acumular sujeira, a preocupação é de que alguma criança se machuque, pois, o espaço é estreito e pode provocar acid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que sejam tomadas providências no sentido de fazer a limpeza do local e a colocação de grelhas para evitar um mal mai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4 de julho de 2019.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1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1:00Z</dcterms:created>
  <dc:creator>JORGE</dc:creator>
  <dc:description/>
  <cp:keywords/>
  <dc:language>en-US</dc:language>
  <cp:lastModifiedBy>jorge</cp:lastModifiedBy>
  <cp:lastPrinted>2019-07-16T15:35:00Z</cp:lastPrinted>
  <dcterms:modified xsi:type="dcterms:W3CDTF">2019-07-17T12:24:00Z</dcterms:modified>
  <cp:revision>8</cp:revision>
  <dc:subject/>
  <dc:title/>
</cp:coreProperties>
</file>