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4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30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8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81/2009, de autoria do Vereador Rodrigo da Silv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82/2009, de autoria do Vereador Nelson Sanchez Filh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83 e 384/2009, de autoria do Vereador Antonio Sampa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85, 386, 387 e 388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389/2009, de autoria do Vereador Valdeci Ramos de Castr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90 e 391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392 e 393/2009, de autoria da Vereadora Sebastiana Maria Ribeiro Tavares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30T10:23:00Z</cp:lastPrinted>
  <dcterms:modified xsi:type="dcterms:W3CDTF">2009-09-30T13:53:00Z</dcterms:modified>
  <cp:revision>13</cp:revision>
  <dc:subject/>
  <dc:title/>
</cp:coreProperties>
</file>