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. 508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o ao Prefeito Municipal, Exmº. Sr. Fernando Galvão Moura, nos termos regimentais</w:t>
      </w:r>
      <w:r>
        <w:rPr/>
        <w:t xml:space="preserve">, com o departamento competente que, determine a realização de serviços de limpeza geral, retirada de lixo acumulado no terreno localizado na rua Ângelo Ribelato, ao lado do número 243, Jardim São Carlos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A presente solicitação de limpeza dos terrenos é de suma importância para os moradores, que sofrem com a sujeira e poeira há tempos. O mato e lixo também acabam culminando com aparecimento de bichos, trazendo riscos às pessoas e comprometendo a paisage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Pelo exposto, peço sua especial atenção para a presente solicitação, se empenhando em concretizá-la brevemente, como uma medida, aliás, justa para a melhoria na qualidade de vida de muitos cidadã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Bebedouro, Capital Nacional da Laranja, 12 jul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2382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9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ogério Alves Mazzone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: 22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jorge</cp:lastModifiedBy>
  <cp:lastPrinted>2015-08-31T09:13:00Z</cp:lastPrinted>
  <dcterms:modified xsi:type="dcterms:W3CDTF">2019-07-17T12:25:00Z</dcterms:modified>
  <cp:revision>37</cp:revision>
  <dc:subject/>
  <dc:title/>
</cp:coreProperties>
</file>