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381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0 de jul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Comunico a Vossa Excelência que o Projeto de Lei n. 42/2019, de autoria do Poder Executivo, foi rejeitado por 6 votos contrários e 4 votos favoráveis em Sessão Extraordinária realizada no dia 04 de jul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ndo só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6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07-11T13:39:00Z</dcterms:modified>
  <cp:revision>3</cp:revision>
  <dc:subject/>
  <dc:title>OEC/548/2006 – las</dc:title>
</cp:coreProperties>
</file>