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380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05 de jul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7"/>
          <w:szCs w:val="27"/>
        </w:rPr>
        <w:t>Encaminho a Vossa Excelência os Requerimentos Nºs 36, 37,38 e 39/2019, de autoria do Vereador José Baptista de Carvalho Neto, aprovados em Sessão Extraordinária realizada no dia 04 de jul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24:00Z</dcterms:created>
  <dc:creator>===</dc:creator>
  <dc:description/>
  <cp:keywords/>
  <dc:language>en-US</dc:language>
  <cp:lastModifiedBy>Idesia</cp:lastModifiedBy>
  <cp:lastPrinted>2018-05-23T10:28:00Z</cp:lastPrinted>
  <dcterms:modified xsi:type="dcterms:W3CDTF">2019-07-05T14:24:00Z</dcterms:modified>
  <cp:revision>2</cp:revision>
  <dc:subject/>
  <dc:title>OEC/548/2006 – las</dc:title>
</cp:coreProperties>
</file>