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none"/>
        </w:rPr>
      </w:pPr>
      <w:r>
        <w:rPr/>
        <w:t>ATA DA QUINTA SESSÃO EXTRAORDINÁRIA DO ANO DOIS MIL E DEZENOVE, REALIZADA AOS QUATRO DIAS DO MÊS DE JULHO</w:t>
      </w:r>
      <w:r>
        <w:rPr>
          <w:u w:val="none"/>
        </w:rPr>
        <w:t>.</w:t>
      </w:r>
    </w:p>
    <w:p>
      <w:pPr>
        <w:pStyle w:val="BodyText2"/>
        <w:rPr>
          <w:u w:val="none"/>
        </w:rPr>
      </w:pPr>
      <w:r>
        <w:rPr>
          <w:u w:val="none"/>
        </w:rPr>
      </w:r>
    </w:p>
    <w:p>
      <w:pPr>
        <w:pStyle w:val="Normal"/>
        <w:jc w:val="both"/>
        <w:rPr>
          <w:rFonts w:ascii="Arial" w:hAnsi="Arial" w:cs="Arial"/>
          <w:bCs/>
          <w:u w:val="single"/>
        </w:rPr>
      </w:pPr>
      <w:r>
        <w:rPr>
          <w:rFonts w:cs="Arial" w:ascii="Arial" w:hAnsi="Arial"/>
        </w:rPr>
        <w:t xml:space="preserve">Às dezesseis horas do dia quatro do mês de julh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Juliano Cesar que lesse um versículo da Bíblia Sagrada na tribuna. Feita a leitura, o presidente consultou o plenário sobre o teor da ata da 4</w:t>
      </w:r>
      <w:r>
        <w:rPr>
          <w:rFonts w:cs="Arial" w:ascii="Microsoft Sans Serif" w:hAnsi="Microsoft Sans Serif"/>
          <w:bCs/>
        </w:rPr>
        <w:t>ª</w:t>
      </w:r>
      <w:r>
        <w:rPr>
          <w:rFonts w:cs="Arial" w:ascii="Arial" w:hAnsi="Arial"/>
          <w:bCs/>
        </w:rPr>
        <w:t xml:space="preserve"> (quarta) sessão extraordinária do ano 2019, à qual não houve retificações nem impugnações da parte de nenhum vereador. Solicitou então ao primeiro secretário que lesse a matéria em pauta. </w:t>
      </w:r>
      <w:r>
        <w:rPr>
          <w:rFonts w:eastAsia="Arial Unicode MS" w:cs="Arial" w:ascii="Arial" w:hAnsi="Arial"/>
        </w:rPr>
        <w:t xml:space="preserve">Projeto de Lei n. 42/2019, de autoria do Poder Executivo, que autoriza o Poder Executivo a contratar financiamento junto ao Banco do Brasil S.A. e dá outras providências. </w:t>
      </w:r>
      <w:r>
        <w:rPr>
          <w:rFonts w:cs="Arial" w:ascii="Arial" w:hAnsi="Arial"/>
        </w:rPr>
        <w:t>Projeto de Lei n. 43/2019, de autoria do Poder Executivo, que dispõe sobre abertura de crédito especial no valor de R$ 100.000,00 (cem mil reais), que especifica. Requerimentos de autoria do vereador Chanel - Solidariedade - n. 36/2019, requerendo Prefeito que nos informe se a OS Hospital Psiquiátrico Espírita Mahatma Gandhi contratou empresas vinculadas direta ou indiretamente aos membros da Presidência, Conselho de Administração, Conselho Fiscal, Diretoria Executiva e ou demais empregados da entidade com recursos advindos do contrato de Gestão; caso afirmativo, encaminhar relação dos pagamentos efetuados em 2018, nomes das empresas, CNPJ, datas, valores e objeto das contratações; n. 37/2019, requerendo ao Prefeito que faça uma declaração formal explícita e motivada quanto ao custo unitário e ao custo global de cada procedimento, atividade ou projeto da OS Hospital Psiquiátrico Espírita Mahatma Gandhi satisfazendo as metas descritas no pertinente plano de trabalho ou instrumento congênere; n. 38/2019, requerendo ao Prefeito que informe a esta Casa de Leis, através de uma declaração formal, se a OS Hospital Psiquiátrico Espírita Mahatma Gandhi é autossustentável, possuindo fonte própria de recursos, além das verbas repassadas pelos entes públicos; n. 39/2019, requerendo ao Prefeito que envie a esta Casa de Leis cópia da ata de eleição dos membros do Conselho de Administração, do Conselho Fiscal e da Diretoria Executiva da OS Hospital Psiquiátrico Espírita Mahatma Gandhi desde 2017 e alterações subsequentes, bem como declare se foram remunerados com Recursos do Contrato de Gestão em vigor.</w:t>
      </w:r>
      <w:r>
        <w:rPr>
          <w:rFonts w:cs="Arial" w:ascii="Arial" w:hAnsi="Arial"/>
          <w:b/>
        </w:rPr>
        <w:t xml:space="preserve"> </w:t>
      </w:r>
      <w:r>
        <w:rPr>
          <w:rFonts w:cs="Arial" w:ascii="Arial" w:hAnsi="Arial"/>
        </w:rPr>
        <w:t xml:space="preserve">Concluída a leitura, o presidente passou à </w:t>
      </w:r>
      <w:r>
        <w:rPr>
          <w:rFonts w:cs="Arial" w:ascii="Arial" w:hAnsi="Arial"/>
          <w:u w:val="single"/>
        </w:rPr>
        <w:t>Questão de Ordem Regimental</w:t>
      </w:r>
      <w:r>
        <w:rPr>
          <w:rFonts w:cs="Arial" w:ascii="Arial" w:hAnsi="Arial"/>
          <w:bCs/>
        </w:rPr>
        <w:t xml:space="preserve">. Não havendo nenhum pedido, passou à Ordem do Dia. </w:t>
      </w:r>
      <w:r>
        <w:rPr>
          <w:rFonts w:eastAsia="Arial Unicode MS" w:cs="Arial" w:ascii="Arial" w:hAnsi="Arial"/>
          <w:u w:val="single"/>
        </w:rPr>
        <w:t>Projeto de Lei n. 42/2019, de autoria do Poder Executivo, que autoriza o Poder Executivo a contratar financiamento junto ao Banco do Brasil S.A. e dá outras providências</w:t>
      </w:r>
      <w:r>
        <w:rPr>
          <w:rFonts w:eastAsia="Arial Unicode MS" w:cs="Arial" w:ascii="Arial" w:hAnsi="Arial"/>
        </w:rPr>
        <w:t xml:space="preserve">. </w:t>
      </w:r>
      <w:r>
        <w:rPr>
          <w:rFonts w:cs="Arial" w:ascii="Arial" w:hAnsi="Arial"/>
          <w:bCs/>
        </w:rPr>
        <w:t xml:space="preserve">Parecer da Comissão de Justiça e Redação (Dr. Fernando Piffer e Paulo Bola): amb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Artur Henrique (6min41), Chanel (José Baptista) (14min03), Paulo Bola (21min35) e Engenheiro Nasser (26min45). No encaminhamento, falaram os vereadores Artur Henrique (34min35), líder do Governo, Rogério Mazzonetto (36min36), líder do PDT, Dr. Fernando Piffer (38min55), líder do PSDB, Chanel (José Baptista) (41min11), líder do Solidariedade, Paulo Bola (43min39), líder do MDB, Engenheiro Nasser (45min51), líder da Rede Sustentabilidade, e Prof. Jorge Cardoso (49min23), líder do PSD. Rejeitado por 6 (seis) votos, votando a favor do projeto os vereadores Artur Henrique, Prof. Jorge Cardoso, Rogério Mazzonetto e Juliano Cesar. Na justificativa de voto, falou o vereador Juliano Cesar (53min09). </w:t>
      </w:r>
      <w:r>
        <w:rPr>
          <w:rFonts w:cs="Arial" w:ascii="Arial" w:hAnsi="Arial"/>
          <w:u w:val="single"/>
        </w:rPr>
        <w:t>Projeto de Lei n. 43/2019, de autoria do Poder Executivo, que dispõe sobre abertura de crédito especial no valor de R$ 100.000,00 (cem mil reais), que especifica</w:t>
      </w:r>
      <w:r>
        <w:rPr>
          <w:rFonts w:cs="Arial" w:ascii="Arial" w:hAnsi="Arial"/>
        </w:rPr>
        <w:t xml:space="preserve">. </w:t>
      </w:r>
      <w:r>
        <w:rPr>
          <w:rFonts w:cs="Arial" w:ascii="Arial" w:hAnsi="Arial"/>
          <w:bCs/>
        </w:rPr>
        <w:t xml:space="preserve">Parecer da Comissão de Justiça e Redação (Dr. Fernando Piffer e Paulo Bola): amb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Paulo Bola (55min51). Aprovado por 9 (nove) votos, ausente do plenário o vereador Tota (Serotine). Na justificativa de voto, falaram os vereadores Juliano Cesar (59min21) e Engenheiro Nasser (60min25). Com a anuência do plenário, o presidente submeteu em bloco a discussão e votação dos requerimentos em pauta, por se tratarem da mesma matéria e autoria. </w:t>
      </w:r>
      <w:r>
        <w:rPr>
          <w:rFonts w:cs="Arial" w:ascii="Arial" w:hAnsi="Arial"/>
          <w:u w:val="single"/>
        </w:rPr>
        <w:t>Requerimentos de autoria do vereador Chanel - Solidariedade - n. 36/2019, requerendo Prefeito que nos informe se a OS Hospital Psiquiátrico Espírita Mahatma Gandhi contratou empresas vinculadas direta ou indiretamente aos membros da Presidência, Conselho de Administração, Conselho Fiscal, Diretoria Executiva e ou demais empregados da entidade com recursos advindos do contrato de Gestão; caso afirmativo, encaminhar relação dos pagamentos efetuados em 2018, nomes das empresas, CNPJ, datas, valores e objeto das contratações</w:t>
      </w:r>
      <w:r>
        <w:rPr>
          <w:rFonts w:cs="Arial" w:ascii="Arial" w:hAnsi="Arial"/>
        </w:rPr>
        <w:t>;</w:t>
      </w:r>
      <w:r>
        <w:rPr>
          <w:rFonts w:cs="Arial" w:ascii="Arial" w:hAnsi="Arial"/>
          <w:b/>
        </w:rPr>
        <w:t xml:space="preserve"> </w:t>
      </w:r>
      <w:r>
        <w:rPr>
          <w:rFonts w:cs="Arial" w:ascii="Arial" w:hAnsi="Arial"/>
          <w:i/>
        </w:rPr>
        <w:t xml:space="preserve">n. 37/2019, requerendo ao Prefeito que faça uma declaração formal explícita e motivada quanto ao custo unitário e ao custo global de cada procedimento, atividade ou projeto da </w:t>
      </w:r>
      <w:r>
        <w:rPr>
          <w:rFonts w:cs="Arial" w:ascii="Arial" w:hAnsi="Arial"/>
        </w:rPr>
        <w:t xml:space="preserve">OS Hospital Psiquiátrico Espírita Mahatma Gandhi </w:t>
      </w:r>
      <w:r>
        <w:rPr>
          <w:rFonts w:cs="Arial" w:ascii="Arial" w:hAnsi="Arial"/>
          <w:i/>
        </w:rPr>
        <w:t xml:space="preserve">satisfazendo as metas descritas no pertinente plano de trabalho ou instrumento congênere; </w:t>
      </w:r>
      <w:r>
        <w:rPr>
          <w:rFonts w:cs="Arial" w:ascii="Arial" w:hAnsi="Arial"/>
          <w:u w:val="single"/>
        </w:rPr>
        <w:t>n. 38/2019, de autoria do vereador Chanel - Solidariedade -, requerendo ao Prefeito que informe a esta Casa de Leis, através de uma declaração formal, se a OS Hospital Psiquiátrico Espírita Mahatma Gandhi é autossustentável, possuindo fonte própria de recursos, além das verbas repassadas pelos entes públicos</w:t>
      </w:r>
      <w:r>
        <w:rPr>
          <w:rFonts w:cs="Arial" w:ascii="Arial" w:hAnsi="Arial"/>
        </w:rPr>
        <w:t xml:space="preserve">; </w:t>
      </w:r>
      <w:r>
        <w:rPr>
          <w:rFonts w:cs="Arial" w:ascii="Arial" w:hAnsi="Arial"/>
          <w:i/>
        </w:rPr>
        <w:t>n. 39/2019, requerendo ao Prefeito que envie a esta Casa de Leis cópia da ata de eleição dos membros do Conselho de Administração, do Conselho Fiscal e da Diretoria Executiva da </w:t>
      </w:r>
      <w:r>
        <w:rPr>
          <w:rFonts w:cs="Arial" w:ascii="Arial" w:hAnsi="Arial"/>
        </w:rPr>
        <w:t>OS Hospital Psiquiátrico Espírita Mahatma Gandhi</w:t>
      </w:r>
      <w:r>
        <w:rPr>
          <w:rFonts w:cs="Arial" w:ascii="Arial" w:hAnsi="Arial"/>
          <w:i/>
        </w:rPr>
        <w:t xml:space="preserve"> desde 2017 e alterações subsequentes, bem como declare se foram remunerados com Recursos do Contrato de Gestão em vigor. </w:t>
      </w:r>
      <w:r>
        <w:rPr>
          <w:rFonts w:cs="Arial" w:ascii="Arial" w:hAnsi="Arial"/>
        </w:rPr>
        <w:t xml:space="preserve">Na discussão, falou o vereador Chanel (65min35). Aprovado por 9 (nove) votos, ausente do plenário o vereador Artur Henrique. Na justificativa de voto, falou o vereador Engenheiro Nasser (68min45). </w:t>
      </w:r>
      <w:r>
        <w:rPr>
          <w:rFonts w:cs="Arial" w:ascii="Arial" w:hAnsi="Arial"/>
          <w:bCs/>
        </w:rPr>
        <w:t>Nada mais havendo a tratar-se, o presidente deu por encerrada a sessão, convocando a edilidade para a 21</w:t>
      </w:r>
      <w:r>
        <w:rPr>
          <w:rFonts w:cs="Arial" w:ascii="Microsoft Sans Serif" w:hAnsi="Microsoft Sans Serif"/>
          <w:bCs/>
        </w:rPr>
        <w:t>ª</w:t>
      </w:r>
      <w:r>
        <w:rPr>
          <w:rFonts w:cs="Arial" w:ascii="Arial" w:hAnsi="Arial"/>
          <w:bCs/>
        </w:rPr>
        <w:t xml:space="preserve"> (vigésima primeira) sessão ordinária do ano 2019, a realizar-se dia 5 de agosto, segunda-feira, às 20h.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4 de julho de 2019.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419"/>
        <w:tab w:val="clear" w:pos="8838"/>
      </w:tabs>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PargrafodaLista">
    <w:name w:val="Parágrafo da Lista"/>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13:00Z</dcterms:created>
  <dc:creator>Secretaria da Câmara Municipal de Bebedouro</dc:creator>
  <dc:description/>
  <cp:keywords/>
  <dc:language>en-US</dc:language>
  <cp:lastModifiedBy>jorge</cp:lastModifiedBy>
  <cp:lastPrinted>2014-09-22T17:19:00Z</cp:lastPrinted>
  <dcterms:modified xsi:type="dcterms:W3CDTF">2019-07-05T17:25:00Z</dcterms:modified>
  <cp:revision>16</cp:revision>
  <dc:subject/>
  <dc:title>Ata da 5ª Sessão Extraordinária da Câmara Municipal de Bebedouro do ano 2019, realizada em 04/07</dc:title>
</cp:coreProperties>
</file>