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79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5 de julh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5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ontem, foi aprovado o Projeto de Lei n. 43/2019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339/2019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07-05T11:47:00Z</dcterms:modified>
  <cp:revision>9</cp:revision>
  <dc:subject/>
  <dc:title/>
</cp:coreProperties>
</file>