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3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00.000,00 (ce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100.000,00 (cem mil reais), referente a verba federal para aquisição de veículos para as entidades sociais do município Educandário Santo Antonio e ArtSol - Associação Arte e Solidarie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Ges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08.244.4009-2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10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jul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7-05T11:42:00Z</dcterms:modified>
  <cp:revision>23</cp:revision>
  <dc:subject/>
  <dc:title/>
</cp:coreProperties>
</file>