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71/2019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8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6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87, 488, 489, 490, 491 e 500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92, 493 e 494/2019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495 e 496/2019, de autoria do Vereador Nasser José Delgado Abdallah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97 e 498/2019, de autoria do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99/2019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501, 502 e 503/2019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504/2019, de autoria do Vereador José Baptista de Carvalho Net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18:00Z</dcterms:created>
  <dc:creator>Jorge Escher</dc:creator>
  <dc:description/>
  <cp:keywords/>
  <dc:language>en-US</dc:language>
  <cp:lastModifiedBy>lidiane</cp:lastModifiedBy>
  <cp:lastPrinted>2018-06-29T17:23:00Z</cp:lastPrinted>
  <dcterms:modified xsi:type="dcterms:W3CDTF">2019-06-28T19:11:00Z</dcterms:modified>
  <cp:revision>5</cp:revision>
  <dc:subject/>
  <dc:title/>
</cp:coreProperties>
</file>