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SESSÃO ORDINÁRIA DO ANO DOIS MIL E DEZENOVE, REALIZADA AOS VINTE E SEIS DIAS DO MÊS DE JUNH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seis do mês de junho do ano dois mil e dezenov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à vereadora Mariangela Mussolini que lesse um versículo da Bíblia Sagrada na tribuna. Feita a leitura, o presidente indagou dos edis se estavam de acordo com o teor da ata da 19</w:t>
      </w:r>
      <w:r>
        <w:rPr>
          <w:rFonts w:cs="Arial" w:ascii="Microsoft Sans Serif" w:hAnsi="Microsoft Sans Serif"/>
          <w:bCs/>
        </w:rPr>
        <w:t>ª</w:t>
      </w:r>
      <w:r>
        <w:rPr>
          <w:rFonts w:cs="Arial" w:ascii="Arial" w:hAnsi="Arial"/>
          <w:bCs/>
        </w:rPr>
        <w:t xml:space="preserve"> (décima nona) sessão ordinária do ano 2019,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balancetes da Prefeitura, SAAEB, SASEMB e IMESBVC referentes ao mês de maio de 2019; de Romão Máquinas - Móveis; de autoria da vereadora Mariangela Mussolini (solicita a retirada da Moção n. 200/2019); do vereador Engenheiro Nasser. </w:t>
      </w:r>
      <w:r>
        <w:rPr>
          <w:rFonts w:cs="Arial" w:ascii="Arial" w:hAnsi="Arial"/>
          <w:bCs/>
        </w:rPr>
        <w:t xml:space="preserve">OFÍCIOS ENVIADOS AO PRESIDENTE </w:t>
      </w:r>
      <w:r>
        <w:rPr>
          <w:rFonts w:cs="Arial" w:ascii="Arial" w:hAnsi="Arial"/>
        </w:rPr>
        <w:t xml:space="preserve">- do Departamento de Recursos Humanos e Administração da Prefeitura Municipal de Bebedouro ao vereador Engenheiro Nasser;  da Concessionária de Rodovias TEBE ao vereador Artur Henrique. </w:t>
      </w:r>
      <w:r>
        <w:rPr>
          <w:rFonts w:cs="Arial" w:ascii="Arial" w:hAnsi="Arial"/>
          <w:u w:val="single"/>
        </w:rPr>
        <w:t>PROJETOS</w:t>
      </w:r>
      <w:r>
        <w:rPr>
          <w:rFonts w:cs="Arial" w:ascii="Arial" w:hAnsi="Arial"/>
        </w:rPr>
        <w:t xml:space="preserve"> - Projeto de Lei n. 42/2019, de autoria do Poder Executivo, que autoriza o Poder Executivo a contratar financiamento junto ao Banco do Brasil S.A.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 Artur Henrique - Democratas</w:t>
      </w:r>
      <w:r>
        <w:rPr>
          <w:rFonts w:cs="Arial" w:ascii="Arial" w:hAnsi="Arial"/>
        </w:rPr>
        <w:t xml:space="preserve"> - n.  501/2019 (estudos sobre a instalação de sinalização com placas indicativas de nome de rua em todos os bairros do nosso município); n.  502/2019 (vistoria da pavimentação asfáltica do Jardim do Bosque, objetivando realizar serviços de operação tapa-buracos e/ou recapeamento e, também, definir a necessidade de canaletas para o adequado escoamento das águas pluviais); n.  503/2019 (colocação de placa “Carga/Descarga” na Avenida Prefeito Joaquim Alves Guimarães, altura do número 1173, Jardim Cláudia); </w:t>
      </w:r>
      <w:r>
        <w:rPr>
          <w:rFonts w:cs="Arial" w:ascii="Arial" w:hAnsi="Arial"/>
          <w:u w:val="single"/>
        </w:rPr>
        <w:t>vereador Prof. Jorge Cardoso - PSD</w:t>
      </w:r>
      <w:r>
        <w:rPr>
          <w:rFonts w:cs="Arial" w:ascii="Arial" w:hAnsi="Arial"/>
        </w:rPr>
        <w:t xml:space="preserve"> - n.  499/2019 (construção de uma rampa de acesso para cadeirantes na Avenida Prefeito Edne José Piffer, altura do Posto Centenário e do Hotel Village); </w:t>
      </w:r>
      <w:r>
        <w:rPr>
          <w:rFonts w:cs="Arial" w:ascii="Arial" w:hAnsi="Arial"/>
          <w:u w:val="single"/>
        </w:rPr>
        <w:t>vereador Chanel - Solidariedade</w:t>
      </w:r>
      <w:r>
        <w:rPr>
          <w:rFonts w:cs="Arial" w:ascii="Arial" w:hAnsi="Arial"/>
        </w:rPr>
        <w:t xml:space="preserve"> - n.  504/2019 (estudos necessários para incluir expressamente o PRAZO DE 48 HORAS na legislação que instituiu a ZONA AZUL - ESTACIONAMENTO ROTATIVO, Decreto n. 11.651, de 10 de agosto de 2015, que regulamentou a Lei Municipal de n. 3.890, de 11 de março de 2009, para que, uma vez expedido o AUTO DE INFRAÇÃO, o autuado regularize a situação mediante o pagamento de 10% do valor da multa, a exemplo do que acontece no município de Barretos (vide cópia do Decreto n. 8.995/2017, art. 3</w:t>
      </w:r>
      <w:r>
        <w:rPr>
          <w:rFonts w:cs="Arial" w:ascii="Microsoft Sans Serif" w:hAnsi="Microsoft Sans Serif"/>
        </w:rPr>
        <w:t>º</w:t>
      </w:r>
      <w:r>
        <w:rPr>
          <w:rFonts w:cs="Arial" w:ascii="Arial" w:hAnsi="Arial"/>
        </w:rPr>
        <w:t xml:space="preserve">)); </w:t>
      </w:r>
      <w:r>
        <w:rPr>
          <w:rFonts w:cs="Arial" w:ascii="Arial" w:hAnsi="Arial"/>
          <w:u w:val="single"/>
        </w:rPr>
        <w:t>vereador Engenheiro Nasser - Rede Sustentabilidade</w:t>
      </w:r>
      <w:r>
        <w:rPr>
          <w:rFonts w:cs="Arial" w:ascii="Arial" w:hAnsi="Arial"/>
        </w:rPr>
        <w:t xml:space="preserve"> - n.  495/2019 (limpeza do mato e a retirada do lixo e entulho depositados em terrenos, alguns particulares e outros de propriedade de município, na Rua Arnaldo Cristianini, conhecida Rua 0, Distrito Industrial II); n.  496/2019 (retirada da grande quantidade de lixo e entulho depositados em um terreno atrás da EMEB Izabel Motta Silva Cardoso, distrito de Turvínea); </w:t>
      </w:r>
      <w:r>
        <w:rPr>
          <w:rFonts w:cs="Arial" w:ascii="Arial" w:hAnsi="Arial"/>
          <w:u w:val="single"/>
        </w:rPr>
        <w:t xml:space="preserve">vereador Paulo Bola - MDB </w:t>
      </w:r>
      <w:r>
        <w:rPr>
          <w:rFonts w:cs="Arial" w:ascii="Arial" w:hAnsi="Arial"/>
        </w:rPr>
        <w:t xml:space="preserve">- n. 487/2019 (retirada do entulho e lixo existentes nos fundos da quadra de bocha e malha do povoado de Andes, e a colocação de placa “Proibido Jogar Lixo”); n.  488/2019 (execução de serviços de tapa-buracos na Rodovia Fabiano Baptista Zacarelli, no trecho compreendido entre o posto de combustível e a Praça Nossa Senhora Aparecida, povoado de Andes); n.  489/2019 (reparos na calçada na altura do n. 535 da Rua Bento Maria, Jardim das Laranjeiras, quebrada pelo trator da Prefeitura quando dela retirada lixo); n.  490/2019 (execução das seguintes obras no povoado de Andes: a) pintura da quadra de esporte; b) conserto do alambrado esburacado; c) colocação de rede nas traves do campo; d) reforma do telhado do campo de bocha e malha e colocação de lâmpadas e refixação das marcas (faixas e linhas); n.  491/2019 - indica ao Prefeito, reiterando as Indicações n. 317/15 e 453/2018, que providencie a substituição de lâmpadas na Praça Nossa Senhora Aparecida, povoado de Andes; n.  500/2019 (estudos para permitir-se o estacionamento de veículos no lado direito da Avenida Quito Stamato, na confluência desta vida com a Avenida Major Eduardo Pereira, a uma distância de 25 m da esquina, e a partir daí até 100 m, após manter a vedação de estacionar no trecho compreendido entre a Avenida Major Eduardo Pereira e a rotatória da Avenida Pedro Paschoal); </w:t>
      </w:r>
      <w:r>
        <w:rPr>
          <w:rFonts w:cs="Arial" w:ascii="Arial" w:hAnsi="Arial"/>
          <w:u w:val="single"/>
        </w:rPr>
        <w:t>vereadores Rogério Mazzonetto - PDT - e Prof. Jorge Cardoso - PSD</w:t>
      </w:r>
      <w:r>
        <w:rPr>
          <w:rFonts w:cs="Arial" w:ascii="Arial" w:hAnsi="Arial"/>
        </w:rPr>
        <w:t xml:space="preserve"> - n.  497/2019 (designação de uma equipe técnica que fique incumbida de avaliar a sinalização de solo nas ruas Visconde do Rio Branco e Campos Sales, entre as escolas Colégio IA - Objetivo e E.E. Abílio Manoel, Centro, local que se encontra com demarcação desgastada, fazendo-se necessário adequar-se a sinalização, com orientação a motoristas e motociclistas para se evitarem acidentes); n.  498/2019 (realização de serviços de limpeza e reparos nos bueiros localizados nas imediações da confluência da Rua Álvaro de Oliveira, altura do estabelecimento comercial ASV Móveis Planejados, Residencial Santaella, os quais se encontram entupidos, visando restabelecer as suas respectivas finalidades e, consequentemente, minimizar os problemas que causam aos moradores, como a falta de fluidez das águas pluviais e a segurança dos transeuntes); </w:t>
      </w:r>
      <w:r>
        <w:rPr>
          <w:rFonts w:cs="Arial" w:ascii="Arial" w:hAnsi="Arial"/>
          <w:u w:val="single"/>
        </w:rPr>
        <w:t>vereadores Silvinho do Pão de Queijo - PSDB - e Dr. Fernando Piffer - PSDB</w:t>
      </w:r>
      <w:r>
        <w:rPr>
          <w:rFonts w:cs="Arial" w:ascii="Arial" w:hAnsi="Arial"/>
        </w:rPr>
        <w:t xml:space="preserve"> - n.  492/2019 (pavimentação asfáltica com implantação da total infraestrutura na alameda João Batista Catalani, a partir da rua Mário Sgarbi, Jardim Califórnia); n.  493/2019 (pavimentação asfáltica na alameda Atílio Fávero, altura dos números 1428/1438, esquina com a avenida Francisco Martins Alvarez); n.  494/2019 (pavimentação asfáltica e a construção de canaletas na Rua Cério Galão, esquina com a Alameda Francisco de Souza Braga, Parque Eldorado). </w:t>
      </w:r>
      <w:r>
        <w:rPr>
          <w:rFonts w:cs="Arial" w:ascii="Arial" w:hAnsi="Arial"/>
          <w:u w:val="single"/>
        </w:rPr>
        <w:t>MOÇÕES</w:t>
      </w:r>
      <w:r>
        <w:rPr>
          <w:rFonts w:cs="Arial" w:ascii="Arial" w:hAnsi="Arial"/>
        </w:rPr>
        <w:t xml:space="preserve"> - n.  213/2019, de autoria da edilidade, de PESAR à família de Ademir Celso Delanêz por seu passamento dia 5 de junho último; n.  214/2019, de autoria da edilidade, de PESAR à família de João Baptista Dias por seu passamento dia 6 de junho último; n. 215/2019, de autoria da edilidade, de PESAR à família de Jair Alquaz por seu passamento dia 6 de junho último; n.  216/2019, de autoria da edilidade, de PESAR à família de Robson Anselmo Silva por seu passamento dia 11 de junho último; n. 217/2019, de autoria da edilidade, de PESAR à família de Antônio Honório da Fonseca e Castro por seu passamento dia 12 de junho último. </w:t>
      </w:r>
      <w:r>
        <w:rPr>
          <w:rFonts w:cs="Arial" w:ascii="Arial" w:hAnsi="Arial"/>
          <w:bCs/>
        </w:rPr>
        <w:t xml:space="preserve">O vereador Juliano Cesar pediu questão de ordem e propôs a inversão das fases da sessão, Palavra Livre no Expediente e Explicação Pessoal e Ordem do Dia, para que passassem de imediato à discussão e votação das matérias em pauta. Consultado o plenário, o pedido do vereador Juliano foi acatado por unanimidade. </w:t>
      </w:r>
      <w:r>
        <w:rPr>
          <w:rFonts w:cs="Arial" w:ascii="Arial" w:hAnsi="Arial"/>
        </w:rPr>
        <w:t>Havendo concordância com a dispensa da leitura das matérias constantes do Expediente</w:t>
      </w:r>
      <w:r>
        <w:rPr>
          <w:rFonts w:cs="Arial" w:ascii="Arial" w:hAnsi="Arial"/>
          <w:bCs/>
        </w:rPr>
        <w:t xml:space="preserve">, o presidente informou sobre os despachos que seriam dados às matérias e suspendeu a sessão por cinco minutos, em razão do problema surgido no programa de sorteio dos vereadores que define a ordem em que farão uso da palavra, para que pudessem promover o sorteio manualmente, por meio da roda da fortuna. Reaberta a sessão, e não havendo nenhum pedido na Questão de Ordem Regimental,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31/2019, de autoria do Poder Executivo, que dispõe sobre as diretrizes para a elaboração e execução da Lei Orçamentária de 2020 e dá outras providências</w:t>
      </w:r>
      <w:r>
        <w:rPr>
          <w:rFonts w:cs="Arial" w:ascii="Arial" w:hAnsi="Arial"/>
        </w:rPr>
        <w:t>. (2</w:t>
      </w:r>
      <w:r>
        <w:rPr>
          <w:rFonts w:cs="Arial" w:ascii="Microsoft Sans Serif" w:hAnsi="Microsoft Sans Serif"/>
        </w:rPr>
        <w:t>º</w:t>
      </w:r>
      <w:r>
        <w:rPr>
          <w:rFonts w:cs="Arial" w:ascii="Arial" w:hAnsi="Arial"/>
        </w:rPr>
        <w:t xml:space="preserve"> turno) </w:t>
      </w:r>
      <w:r>
        <w:rPr>
          <w:rFonts w:cs="Arial" w:ascii="Arial" w:hAnsi="Arial"/>
          <w:bCs/>
        </w:rPr>
        <w:t>Parecer da Comissão de Finanças e Orçamento (Engenheiro Nasser, Prof. Jorge Cardoso e Silvinho do Pão de Queijo): todos os membros pela regularidade. Aprovado sem discussão em 2</w:t>
      </w:r>
      <w:r>
        <w:rPr>
          <w:rFonts w:cs="Arial" w:ascii="Microsoft Sans Serif" w:hAnsi="Microsoft Sans Serif"/>
          <w:bCs/>
        </w:rPr>
        <w:t>º</w:t>
      </w:r>
      <w:r>
        <w:rPr>
          <w:rFonts w:cs="Arial" w:ascii="Arial" w:hAnsi="Arial"/>
          <w:bCs/>
        </w:rPr>
        <w:t xml:space="preserve"> turno por oito votos, ausentes do plenário os vereadores Chanel e Dr. Fernando Piffer. </w:t>
      </w:r>
      <w:r>
        <w:rPr>
          <w:rFonts w:cs="Arial" w:ascii="Arial" w:hAnsi="Arial"/>
          <w:u w:val="single"/>
        </w:rPr>
        <w:t>Projeto de Lei n. 36/2019, de autoria do Poder Executivo, que dispõe sobre abertura de crédito suplementar no valor de R$ 35.000,00 (trinta e cinco mil reais), que especifica</w:t>
      </w:r>
      <w:r>
        <w:rPr>
          <w:rFonts w:cs="Arial" w:ascii="Arial" w:hAnsi="Arial"/>
        </w:rPr>
        <w:t xml:space="preserve">. </w:t>
      </w:r>
      <w:r>
        <w:rPr>
          <w:rFonts w:cs="Arial" w:ascii="Arial" w:hAnsi="Arial"/>
          <w:bCs/>
        </w:rPr>
        <w:t xml:space="preserve">Parecer da Comissão de Justiça e Redação (Dr. Fernando Piffer e Paulo Bola): amb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O vereador Silvinho do Pão de Queijo solicitou questão de ordem e pediu vista da propositura, pedido a que o presidente atendeu. </w:t>
      </w:r>
      <w:r>
        <w:rPr>
          <w:rFonts w:cs="Arial" w:ascii="Arial" w:hAnsi="Arial"/>
          <w:u w:val="single"/>
        </w:rPr>
        <w:t>Projeto de Lei n. 39/2019, de autoria do Poder Executivo, que autoriza a doação de bens móveis inservíveis da Prefeitura Municipal de Bebedouro, Estado de São Paulo, na forma que especifica e dá outras providências</w:t>
      </w:r>
      <w:r>
        <w:rPr>
          <w:rFonts w:cs="Arial" w:ascii="Arial" w:hAnsi="Arial"/>
        </w:rPr>
        <w:t xml:space="preserve">. </w:t>
      </w:r>
      <w:r>
        <w:rPr>
          <w:rFonts w:cs="Arial" w:ascii="Arial" w:hAnsi="Arial"/>
          <w:bCs/>
        </w:rPr>
        <w:t xml:space="preserve">Parecer da Comissão de Justiça e Redação (Dr. Fernando Piffer e Paulo Bola): amb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Aprovado sem discussão por oito votos, ausentes do plenário os vereadores Chanel e Dr. Fernando Piffer. </w:t>
      </w:r>
      <w:r>
        <w:rPr>
          <w:rFonts w:cs="Arial" w:ascii="Arial" w:hAnsi="Arial"/>
        </w:rPr>
        <w:t xml:space="preserve">Com a anuência do plenário, o presidente submeteu em bloco a discussão e votação dos quatro requerimentos em pauta, por se tratarem de mesma matéria e autoria. </w:t>
      </w:r>
      <w:r>
        <w:rPr>
          <w:rFonts w:cs="Arial" w:ascii="Arial" w:hAnsi="Arial"/>
          <w:u w:val="single"/>
        </w:rPr>
        <w:t>Requerimentos de autoria do vereador Chanel - Solidariedade - n. 32/2019, requerendo ao Prefeito que remeta a esta Casa de Leis cópias dos extratos de conta com valores de verbas rescisórias depositadas com a finalidade de garantir os direitos trabalhistas dos empregados na ocasião da rescisão indireta</w:t>
      </w:r>
      <w:r>
        <w:rPr>
          <w:rFonts w:cs="Arial" w:ascii="Arial" w:hAnsi="Arial"/>
        </w:rPr>
        <w:t xml:space="preserve">; </w:t>
      </w:r>
      <w:r>
        <w:rPr>
          <w:rFonts w:cs="Arial" w:ascii="Arial" w:hAnsi="Arial"/>
          <w:i/>
        </w:rPr>
        <w:t>n. 33/2019, requerendo ao Prefeito que envie a esta Casa de Leis todas as planilhas que registraram o custo referente ao investimento feito pela Organização Hospital Psiquiátrico Espírita Mahatma Gandhi, que atingiu o montante de R$ 1.200.000,00 (um milhão e duzentos mil reais), conforme publicação feita pela Assessoria Municipal de Imprensa com a manchete “UPA de Bebedouro inaugura novos espaços e serviços em saúde...” na data de 14 de setembro de 2018, pois, em se tratando de prédio público, deve ter tido autorização, acompanhamento e fiscalização pelo Departamento de Engenharia e Obras da Prefeitura Municipal de Bebedouro para a realização de tal investimento, mencionados pelo gestor técnico da unidade Sr. Giovani de Carvalho Silva, bem como nas colocações feitas pelo Sr. Luciano Lopes Pastor, presidente da Associação Mahatma Gandhi</w:t>
      </w:r>
      <w:r>
        <w:rPr>
          <w:rFonts w:cs="Arial" w:ascii="Arial" w:hAnsi="Arial"/>
        </w:rPr>
        <w:t xml:space="preserve">; </w:t>
      </w:r>
      <w:r>
        <w:rPr>
          <w:rFonts w:cs="Arial" w:ascii="Arial" w:hAnsi="Arial"/>
          <w:u w:val="single"/>
        </w:rPr>
        <w:t>n. 34/2019, requerendo ao Prefeito que informe a esta Casa de Leis se, à luz dos princípios da transparência e da publicidade que também devem ser observados pelas entidades do Terceiro Setor, a Organização Social Hospital Psiquiátrico Espírita Mahatma Gandhi está dando ampla publicidade à aplicação dos recursos públicos recebidos e à sua destinação, sem prejuízo das prestações de contas a que esteja legalmente obrigada</w:t>
      </w:r>
      <w:r>
        <w:rPr>
          <w:rFonts w:cs="Arial" w:ascii="Arial" w:hAnsi="Arial"/>
        </w:rPr>
        <w:t xml:space="preserve">; </w:t>
      </w:r>
      <w:r>
        <w:rPr>
          <w:rFonts w:cs="Arial" w:ascii="Arial" w:hAnsi="Arial"/>
          <w:i/>
        </w:rPr>
        <w:t>n. 35/2019, requerendo ao Prefeito que envie a esta Casa de Leis todas as informações em relação ao quadro de pessoal que presta serviços à UPA, pois, conforme publicação feita pela Assessoria de Imprensa da Prefeitura Municipal de Bebedouro na data de 13 de setembro de 2018, a unidade de pronto-atendimento, gerida pela Organização Mahatma Gandhi, já atendia entre 450 e 480 atendimentos por dia e, para tal, contava com 120 funcionários assistenciais e 77 médicos. Solicita ainda o detalhamento da função de cada “colaborador“, bem como informações do atual quadro de funcionários da referida organização e a quantidade de atendimentos realizados nos últimos 3 meses</w:t>
      </w:r>
      <w:r>
        <w:rPr>
          <w:rFonts w:cs="Arial" w:ascii="Arial" w:hAnsi="Arial"/>
        </w:rPr>
        <w:t xml:space="preserve">. Aprovados sem discussão por nove votos, ausente do plenário o vereador Dr. Fernando Piffer. Na justificativa de voto, falou o vereador Chanel (17min29), que pediu que se registrasse em ata que ele fazia os requerimentos ao prefeito, Fernando Galvão Moura, não a seus diretores [ou secretários]. O prefeito, portanto, não seus diretores [ou secretários], é que deveria responder a eles. A assinatura do prefeito deveria, assim, constar das respostas que daria a seus requerimentos. “Não aceito, seu Presidente, resposta de diretor”, afirmou o vereador, acrescendo que o RI da Casa era claro naquele ponto de que o prefeito é que deveria responder aos requerimentos que lhe encaminhavam. Advertiu ainda que futuramente tal dispositivo regimental seria muito bem utilizado [por ele]. Nada mais havendo a tratar-se na Ordem do Dia, o presidente passou à Palavra Livre no Expediente. Fizeram uso da palavra, nesta ordem, os vereadores Engenheiro Nasser (19min34), Silvinho do Pão de Queijo (30min48), Paulo Bola (41min03), Rogério Mazzonetto (48min58) e Artur Henrique (50min19). Encerrada a Palavra Livre, o presidente passou à Explicação Pessoal. Fizeram uso da palavra, nesta ordem, os vereadores Tota (Serotine) (58min06), Juliano Cesar (63min33), Engenheiro Nasser (68min23), Paulo Bola (73min49), Rogério Mazzonetto (80min07) e Artur Henrique (84min50). </w:t>
      </w:r>
      <w:r>
        <w:rPr>
          <w:rFonts w:cs="Arial" w:ascii="Arial" w:hAnsi="Arial"/>
          <w:bCs/>
        </w:rPr>
        <w:t>Não havendo ninguém mais inscrito para fazer uso da palavra, o presidente encerrou a sessão, convocando a edilidade para a 21</w:t>
      </w:r>
      <w:r>
        <w:rPr>
          <w:rFonts w:cs="Arial" w:ascii="Microsoft Sans Serif" w:hAnsi="Microsoft Sans Serif"/>
          <w:bCs/>
        </w:rPr>
        <w:t>ª</w:t>
      </w:r>
      <w:r>
        <w:rPr>
          <w:rFonts w:cs="Arial" w:ascii="Arial" w:hAnsi="Arial"/>
          <w:bCs/>
        </w:rPr>
        <w:t xml:space="preserve"> (vigésima primeira) sessão ordinária do ano 2019, a realizar-se dia 5 de agost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6 de junho de 201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sser José Delgado Abdallah             Silvio Delfino</w:t>
      </w:r>
    </w:p>
    <w:p>
      <w:pPr>
        <w:pStyle w:val="Normal"/>
        <w:jc w:val="center"/>
        <w:rPr>
          <w:rFonts w:ascii="Arial" w:hAnsi="Arial" w:cs="Arial"/>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27:00Z</dcterms:created>
  <dc:creator>Secretaria da Câmara Municipal de Bebedouro</dc:creator>
  <dc:description/>
  <cp:keywords/>
  <dc:language>en-US</dc:language>
  <cp:lastModifiedBy>jorge</cp:lastModifiedBy>
  <dcterms:modified xsi:type="dcterms:W3CDTF">2019-06-28T14:27:00Z</dcterms:modified>
  <cp:revision>2</cp:revision>
  <dc:subject/>
  <dc:title>Ata da 20ª Sessão Ordinária da Câmara Municipal de Bebedouro do ano 2019, realizada em 26/06</dc:title>
</cp:coreProperties>
</file>