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507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 Secretaria de Saúde, faça a correção do nome do patrono do prédio da unidade de saúde de Turvínea “REINALDO JACOBS”, conforme Decreto n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2657, de 16 de dezembro de 199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tendendo pedido da população do distrito de Turvínea, indicamos ao prefeito que solicite a Secretaria de Saúde, que proceda a correção do nome do patrono do prédio da unidade de saúde “REINALDO JACOBS”, conforme Decreto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2657, de 16 de dezembro de 1992, onde funciona a ESF Dr. Paulo Burjail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junh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R. FERNANDO JOSÉ PIFFER </w:t>
        <w:tab/>
        <w:tab/>
        <w:t xml:space="preserve">                              SILVIO DELFINO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Silvio Delfino</dc:creator>
  <dc:description/>
  <cp:keywords/>
  <dc:language>en-US</dc:language>
  <cp:lastModifiedBy>lidiane</cp:lastModifiedBy>
  <dcterms:modified xsi:type="dcterms:W3CDTF">2019-07-01T20:01:00Z</dcterms:modified>
  <cp:revision>6</cp:revision>
  <dc:subject/>
  <dc:title/>
</cp:coreProperties>
</file>