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69/2019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7 de junho de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20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em segundo turno o Projeto de Lei n. 31/2019 (LDO) e o Projeto de Lei n. 39/2019, amb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337 e 5338/2019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9-06-27T13:47:00Z</dcterms:modified>
  <cp:revision>9</cp:revision>
  <dc:subject/>
  <dc:title/>
</cp:coreProperties>
</file>