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REQUERIMENTO N. 37/2019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nhor Presidente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, </w:t>
      </w:r>
      <w:r>
        <w:rPr>
          <w:sz w:val="28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à Mesa, após ouvir o Douto Plenário, nas formas regimentais, </w:t>
      </w:r>
      <w:r>
        <w:rPr>
          <w:sz w:val="28"/>
          <w:szCs w:val="28"/>
        </w:rPr>
        <w:t>que oficie ao Sr. Prefeito Municipal de Bebedouro, Sr. Dr. Fernando Galvão Moura, para que o mesmo faça uma declaração formal explicita e motivada quanto ao custo unitário e ao custo global de cada procedimento, atividade ou projeto, satisfazendo as metas descritas no pertinente plano de trabalho ou instrumento congên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bedouro, Capital Nacional da Laranja, 26 de junho de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91135</wp:posOffset>
                </wp:positionV>
                <wp:extent cx="350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22:00Z</dcterms:created>
  <dc:creator>JORGE</dc:creator>
  <dc:description/>
  <cp:keywords/>
  <dc:language>en-US</dc:language>
  <cp:lastModifiedBy>jorge</cp:lastModifiedBy>
  <cp:lastPrinted>2019-06-26T14:23:00Z</cp:lastPrinted>
  <dcterms:modified xsi:type="dcterms:W3CDTF">2019-07-01T19:23:00Z</dcterms:modified>
  <cp:revision>5</cp:revision>
  <dc:subject/>
  <dc:title/>
</cp:coreProperties>
</file>