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REQUERIMENTO N. 36/2019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nhor Presidente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, </w:t>
      </w:r>
      <w:r>
        <w:rPr>
          <w:sz w:val="28"/>
          <w:szCs w:val="28"/>
        </w:rPr>
        <w:t>que o Prefeito Municipal de Bebedouro, no uso de suas atribuições legais, e, considerando o caráter genérico e não específico do pedido de qualificação, que lhe permite a prática do ato, certifica que a entidade HOSPITAL PSIQUIÁTRICO ESPÍRITA MAHATMA GANDHI, inscrita no CNPJ Nº 47.078.019/0001-14, sediada na Rua Duartina, nº. 1.311 – Vila Soto – Catanduva, Estado de São Paulo, encontra-se qualificada como Organização Social apta a celebrar Contrato de Gestão com o Município de Bebedouro, Estado de São Paulo, conforme preceitua o § 2º do art. 3º do Decreto Municipal nº. 8961 de 14 de abril de 2011, que regulamenta a Lei Municipal nº. 4305, de 06 de abril de 20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equeiro à Mesa, após ouvir o Douto Plenário, nas formas regimentais, </w:t>
      </w:r>
      <w:r>
        <w:rPr>
          <w:sz w:val="28"/>
          <w:szCs w:val="28"/>
        </w:rPr>
        <w:t>que oficie ao Sr. Prefeito Municipal de Bebedouro, Sr. Dr. Fernando Galvão Moura, para o mesmo declarar à esta Casa de Leis,  se a referida Organização Social, contratou Empresas vinculadas direta ou indiretamente aos membros da Presidência, Conselho de Administração, Conselho Fiscal, Diretoria Executiva e ou demais Empregados da Entidade, com recursos advindos do contrato de Gestão; caso afirmativo, encaminhar relação dos pagamentos efetuados em 2018, nomes das empresas, CNPJ, datas, valores e objeto das contrata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Calibri"/>
          <w:sz w:val="26"/>
          <w:szCs w:val="26"/>
        </w:rPr>
      </w:pPr>
      <w:r>
        <w:rPr>
          <w:sz w:val="32"/>
          <w:szCs w:val="32"/>
        </w:rPr>
        <w:t>Bebedouro, Capital Nacional da Laranja, 26 de junho de 2019.</w:t>
      </w:r>
    </w:p>
    <w:p>
      <w:pPr>
        <w:pStyle w:val="Normal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Calibri"/>
          <w:sz w:val="26"/>
          <w:szCs w:val="26"/>
          <w:lang w:val="en-US" w:eastAsia="en-US"/>
        </w:rPr>
      </w:pPr>
      <w:r>
        <w:rPr>
          <w:rFonts w:cs="Calibri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191135</wp:posOffset>
                </wp:positionV>
                <wp:extent cx="3505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rFonts w:cs="Calibri" w:ascii="Bookman Old Style" w:hAnsi="Bookman Old Style"/>
          <w:b/>
          <w:sz w:val="26"/>
          <w:szCs w:val="26"/>
        </w:rPr>
        <w:t>José Baptista de Carvalho Neto- Chanel</w:t>
        <w:br/>
        <w:t xml:space="preserve">         Vereador -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21:00Z</dcterms:created>
  <dc:creator>JORGE</dc:creator>
  <dc:description/>
  <cp:keywords/>
  <dc:language>en-US</dc:language>
  <cp:lastModifiedBy>jorge</cp:lastModifiedBy>
  <cp:lastPrinted>2019-05-30T15:26:00Z</cp:lastPrinted>
  <dcterms:modified xsi:type="dcterms:W3CDTF">2019-07-01T19:22:00Z</dcterms:modified>
  <cp:revision>13</cp:revision>
  <dc:subject/>
  <dc:title/>
</cp:coreProperties>
</file>