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3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8/09, o Projeto de Lei n. 146/2009, de autoria do Poder Executivo, que autoriza a Prefeitura Municipal de Bebedouro a receber, mediante repasse efetuado pelo Governo do Estado de São Paulo, recursos financeiros a fundo perdid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60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5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29T13:16:00Z</dcterms:modified>
  <cp:revision>3</cp:revision>
  <dc:subject/>
  <dc:title>OEC320/2005 – je</dc:title>
</cp:coreProperties>
</file>