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506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determine a realização de serviços de limpeza geral, retirada de lixo acumulado no terreno localizado no cruzamento da rua R. Orlando Mignolo com Alameda Corcovado, Res. Dr. Pedro Paschoal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A presente solicitação de limpeza dos terrenos é de suma importância para os moradores, que sofrem com a sujeira e poeira há tempos. O mato e lixo também acabam culminando com aparecimento de bichos, trazendo riscos às pessoas e comprometendo a paisage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Pelo exposto, peço sua especial atenção para a presente solicitação, se empenhando em concretizá-la brevemente, como uma medida, aliás, justa para a melhoria na qualidade de vida de muitos cidadã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25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: 22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07-01T20:02:00Z</dcterms:modified>
  <cp:revision>35</cp:revision>
  <dc:subject/>
  <dc:title/>
</cp:coreProperties>
</file>