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. 50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limpeza no canteiro central, bem como poda das arvores em toda extensão da Avenida Av. Higidio Veraldi, Bebedouro-SP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, contudo as folhas dos coqueiros estão grandes e seu prolongamento em alguns pontos atrapalha o transi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5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: 22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5-08-31T09:13:00Z</cp:lastPrinted>
  <dcterms:modified xsi:type="dcterms:W3CDTF">2019-07-17T12:26:00Z</dcterms:modified>
  <cp:revision>37</cp:revision>
  <dc:subject/>
  <dc:title/>
</cp:coreProperties>
</file>