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DÉCIMA NONA SESSÃO ORDINÁRIA DO ANO DOIS MIL E DEZENOVE, REALIZADA AOS DEZESSETE DIAS DO MÊS DE JUNH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Às vinte horas do dia dezessete do mês de junho do ano dois mil e dezenove, reuniu-se, no salão nobre Arnaldo De Rosis Garrido da Câmara Municipal de Bebedouro, </w:t>
      </w:r>
      <w:r>
        <w:rPr>
          <w:rFonts w:cs="Arial" w:ascii="Arial" w:hAnsi="Arial"/>
          <w:bCs/>
        </w:rPr>
        <w:t xml:space="preserve">a edilidade bebedourense, sob a presidência do </w:t>
      </w:r>
      <w:r>
        <w:rPr>
          <w:rFonts w:cs="Arial" w:ascii="Arial" w:hAnsi="Arial"/>
          <w:bCs/>
          <w:u w:val="single"/>
        </w:rPr>
        <w:t>vereador Carlos Renato Serotine</w:t>
      </w:r>
      <w:r>
        <w:rPr>
          <w:rFonts w:cs="Arial" w:ascii="Arial" w:hAnsi="Arial"/>
          <w:bCs/>
        </w:rPr>
        <w:t xml:space="preserv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Silvio Delfino</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rtur Ernesto Henrique, Fernando José Piffer, Jorge Emanoel Cardoso Rocha, José Baptista de Carvalho Neto, Juliano Cesar Rodrigues, Mariangela Ferraz Mussolini, Paulo Henrique Ignácio Pereira e Rogério Alves Mazzonetto</w:t>
      </w:r>
      <w:r>
        <w:rPr>
          <w:rFonts w:cs="Arial" w:ascii="Arial" w:hAnsi="Arial"/>
          <w:bCs/>
        </w:rPr>
        <w:t>.  Aberta a sessão, o presidente solicitou ao vereador Silvinho do Pão de Queijo que lesse um versículo da Bíblia Sagrada na tribuna. Feita a leitura, o presidente indagou dos edis se estavam de acordo com o teor da ata da 18</w:t>
      </w:r>
      <w:r>
        <w:rPr>
          <w:rFonts w:cs="Arial" w:ascii="Microsoft Sans Serif" w:hAnsi="Microsoft Sans Serif"/>
          <w:bCs/>
        </w:rPr>
        <w:t>ª</w:t>
      </w:r>
      <w:r>
        <w:rPr>
          <w:rFonts w:cs="Arial" w:ascii="Arial" w:hAnsi="Arial"/>
          <w:bCs/>
        </w:rPr>
        <w:t xml:space="preserve"> (décima oitava) sessão ordinária do ano 2019, à qual não houve retificações nem impugnações da parte de nenhum vereador. Consultou então os edis sobre a dispensa da leitura das matérias constantes do Expediente da paut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2 ofícios); do vereador Engenheiro Nasser; do CMAPDB; da Assembleia Legislativa do Estado de São Paulo. </w:t>
      </w:r>
      <w:r>
        <w:rPr>
          <w:rFonts w:cs="Arial" w:ascii="Arial" w:hAnsi="Arial"/>
          <w:bCs/>
        </w:rPr>
        <w:t xml:space="preserve">CONVITES </w:t>
      </w:r>
      <w:r>
        <w:rPr>
          <w:rFonts w:cs="Arial" w:ascii="Arial" w:hAnsi="Arial"/>
        </w:rPr>
        <w:t xml:space="preserve">- do CRAS Norte Catarina Aparecida Cardoso - Dona Cidinha; da Secretaria Municipal de Saúde; da Associação Feira ArteShow; do SESMT. </w:t>
      </w:r>
      <w:r>
        <w:rPr>
          <w:rFonts w:cs="Arial" w:ascii="Arial" w:hAnsi="Arial"/>
          <w:u w:val="single"/>
        </w:rPr>
        <w:t>PROJETOS</w:t>
      </w:r>
      <w:r>
        <w:rPr>
          <w:rFonts w:cs="Arial" w:ascii="Arial" w:hAnsi="Arial"/>
        </w:rPr>
        <w:t xml:space="preserve"> - Projeto de Lei n. 39/2019, de autoria do Poder Executivo, que autoriza a doação de bens móveis inservíveis da Prefeitura Municipal de Bebedouro, Estado de São Paulo, na forma que especifica e dá outras providências. Projeto de Lei n. 40/2019, de autoria do Poder Executivo, que dispõe sobre permuta de imóveis, que especifica. Projeto de Lei n. 41/2019, de autoria do Poder Executivo, que regulamenta, nos termos do § 6</w:t>
      </w:r>
      <w:r>
        <w:rPr>
          <w:rFonts w:cs="Arial" w:ascii="Microsoft Sans Serif" w:hAnsi="Microsoft Sans Serif"/>
        </w:rPr>
        <w:t>º</w:t>
      </w:r>
      <w:r>
        <w:rPr>
          <w:rFonts w:cs="Arial" w:ascii="Arial" w:hAnsi="Arial"/>
        </w:rPr>
        <w:t xml:space="preserve"> do artigo 156 da Lei Complementar n. 122, de 9 de agosto de 2017, o Sistema de Estradas Rurais Municipais - Mapa PD32 e dá outras providências. Projeto de Decreto Legislativo n. 13/2019, de autoria do vereador Engenheiro Nasser - Rede Sustentabilidade -, que concede título de Cidadão Bebedourense ao Sr. Oscar Franco Filho, que especifica. Emenda Modificativa n. 01/2019, de autoria dos vereadores Engenheiro Nasser - Rede Sustentabilidade - e Tota - Solidariedade, que dá nova redação ao artigo 1</w:t>
      </w:r>
      <w:r>
        <w:rPr>
          <w:rFonts w:cs="Arial" w:ascii="Microsoft Sans Serif" w:hAnsi="Microsoft Sans Serif"/>
        </w:rPr>
        <w:t>º</w:t>
      </w:r>
      <w:r>
        <w:rPr>
          <w:rFonts w:cs="Arial" w:ascii="Arial" w:hAnsi="Arial"/>
        </w:rPr>
        <w:t xml:space="preserve"> do Projeto de Lei n. 34/2019, de autoria do Poder Executivo. </w:t>
      </w:r>
      <w:r>
        <w:rPr>
          <w:rFonts w:cs="Arial" w:ascii="Arial" w:hAnsi="Arial"/>
          <w:u w:val="single"/>
        </w:rPr>
        <w:t>INDICAÇÕES</w:t>
      </w:r>
      <w:r>
        <w:rPr>
          <w:rFonts w:cs="Arial" w:ascii="Arial" w:hAnsi="Arial"/>
        </w:rPr>
        <w:t xml:space="preserve"> - </w:t>
      </w:r>
      <w:r>
        <w:rPr>
          <w:rFonts w:cs="Arial" w:ascii="Arial" w:hAnsi="Arial"/>
          <w:u w:val="single"/>
        </w:rPr>
        <w:t>vereador Artur Henrique - Democratas</w:t>
      </w:r>
      <w:r>
        <w:rPr>
          <w:rFonts w:cs="Arial" w:ascii="Arial" w:hAnsi="Arial"/>
        </w:rPr>
        <w:t xml:space="preserve"> - n.  479/2019 (realização de sinalização de solo, bem como a implantação de uma lombada, na Rua Renor Oliver, cruzamento com a Rua Dr. Brandão Veras, Centro); n.  480/2019 (vistoria da pavimentação asfáltica da Rua Dr. Brandão Veras, cruzamento com a Rua Renor Oliver, objetivando realizar serviços de operação tapa-buracos e/ou recapeamento e, também, definir a necessidade de canaletas para o adequado escoamento das águas pluviais); n.  481/2019 (colocação de placa de “Carga/Descarga” na Rua Paschoal Campanelli, altura no número 387, Jardim Cláudia II); n.  482/2019 (designação de uma equipe técnica a fim de refazer a sinalização de solo na via de acesso Amélia Bernardini Cutrale, especialmente em uma lombada existente na entrada do distrito de Botafogo); </w:t>
      </w:r>
      <w:r>
        <w:rPr>
          <w:rFonts w:cs="Arial" w:ascii="Arial" w:hAnsi="Arial"/>
          <w:u w:val="single"/>
        </w:rPr>
        <w:t>vereador Engenheiro Nasser - Rede Sustentabilidade</w:t>
      </w:r>
      <w:r>
        <w:rPr>
          <w:rFonts w:cs="Arial" w:ascii="Arial" w:hAnsi="Arial"/>
        </w:rPr>
        <w:t xml:space="preserve"> - n. 483/2019 (realização de serviços de tapa-buracos na Rua Avelino Mariotini, no cruzamento desta via com a Rua Cel. Conrado Caldeira e também com a Rua Salvador Iglesias, ao lado da Escola Gustavo Fernando Kuhlmann, distrito de Botafogo, onde existem duas valetas que dificultam o trânsito de veículos, podendo causar acidentes); n. 484/2019 (conclusão das obras que estão paralisadas na Rua Lúcio Sarti, Residencial Eldorado, e providencie o desvio do trajeto dos ônibus desta via enquanto esses serviços são finalizados, local em que o tráfego tem trazido muitos transtornos aos moradores devido à poeira e ao barro nos dias de chuva); n.  485/2019 (desobstrução de um bueiro localizado no canteiro central da Avenida Belmiro Dias Baptista, em frente ao Supermercado Carlim, Residencial Souza Lima, para sanar os problemas que tem causado aos moradores, como o forte odor exalado e a criação de animais peçonhentos, bem como a poda da vegetação que encobre o bueiro, a reconstrução da tampa quebrada e a instalação de grade de proteção para se evitarem novos entupimentos e acidentes); </w:t>
      </w:r>
      <w:r>
        <w:rPr>
          <w:rFonts w:cs="Arial" w:ascii="Arial" w:hAnsi="Arial"/>
          <w:u w:val="single"/>
        </w:rPr>
        <w:t>vereador Paulo Bola - MDB</w:t>
      </w:r>
      <w:r>
        <w:rPr>
          <w:rFonts w:cs="Arial" w:ascii="Arial" w:hAnsi="Arial"/>
        </w:rPr>
        <w:t xml:space="preserve"> - n. 469/2019 (realização de estudos sobre a viabilidade de implantação de sinalização (horizontal e vertical) na Rua Marechal Deodoro da Fonseca, esquina com a Rua Adolfo Pinto, Centro, visando regularizar o tráfego dos veículos no local); n.  470/2019 (notificação da Telefônica Brasil S.A., proprietária do terreno onde estão instaladas as torres da Vivo na Rua Brasília n. 260, Jardim Marajá, para que proceda à limpeza do terreno tomado pelo mato alto, que avança inclusive sobre a calçada, impedindo a passagem de transeuntes e trazendo transtorno aos moradores do entorno); n. 471/2019 (pintura do redutor de velocidade existente na esquina da Rua Adolfo Pinto com a Rua Marechal Deodoro da Fonseca, Centro); n. 472/2019 (execução de obras de tapa-buracos na Alameda Paulo César Figueiredo, próximo ao n. 1628, Jardim Alvorada); n.  473/2019 (limpeza do Sistema de Lazer existente no Jardim Califórnia com frente para a Rua Mário Sgarbi, bem como a construção de calçada no passeio público, tapando o buraco formado cerca de 10 metros da Alameda Dr. Plínio de Brito e colocando placa de “Proibido Jogar Lixo” no local); </w:t>
      </w:r>
      <w:r>
        <w:rPr>
          <w:rFonts w:cs="Arial" w:ascii="Arial" w:hAnsi="Arial"/>
          <w:u w:val="single"/>
        </w:rPr>
        <w:t>vereadores  Rogério Mazzonetto - PDT - e Prof. Jorge Cardoso - PSD</w:t>
      </w:r>
      <w:r>
        <w:rPr>
          <w:rFonts w:cs="Arial" w:ascii="Arial" w:hAnsi="Arial"/>
        </w:rPr>
        <w:t xml:space="preserve"> - n. 474/2019 (finalização do trabalho (tapamento da valeta) feito em toda a extensão da Rua Lúcio Sarti, Parque Eldorado); n.  475/2019 (manutenção do asfalto que está afundando na Avenida José Augusto de Carvalho, altura da Paróquia Santo Antônio de Sant'Anna Galvão, Residencial Centenário); n. 476/2019 (realização de serviços de manutenção, como limpeza das calçadas ecológicas, poda da grama dos terrenos baldios e manutenção de todas as rampas de acessibilidade, na rua Rua Lázaro Bento Silveira, Residencial Doutor Pedro Paschoal); n.  486/2019 (tapamento de um buraco, bem como a construção de uma canaleta para o adequado escoamento das águas pluviais, na Rua Aristides Paleari, Residencial Dr. Pedro Paschoal); </w:t>
      </w:r>
      <w:r>
        <w:rPr>
          <w:rFonts w:cs="Arial" w:ascii="Arial" w:hAnsi="Arial"/>
          <w:u w:val="single"/>
        </w:rPr>
        <w:t>vereadores Silvinho do Pão de Queijo - PSDB - e Dr. Fernando Piffer - PSDB</w:t>
      </w:r>
      <w:r>
        <w:rPr>
          <w:rFonts w:cs="Arial" w:ascii="Arial" w:hAnsi="Arial"/>
        </w:rPr>
        <w:t xml:space="preserve"> - n.  477/2019 (execução de serviços de tapa-buracos na Avenida Prefeito Joaquim Alves Guimarães, esquina com a Alameda Leblon, Jardim Menino Deus II); n.  478/2019 (elaboração de projeto para implantação de pista de caminhada/corrida em toda a extensão das avenidas Pedro Paschoal, Amélia Bernardini Cutrale e Prefeito Hércules Pereira Hortal até a esquina com a rua Nossa Senhora de Fátima, próxima ao sambódromo, atendendo a vários bairros da cidade). </w:t>
      </w:r>
      <w:r>
        <w:rPr>
          <w:rFonts w:cs="Arial" w:ascii="Arial" w:hAnsi="Arial"/>
          <w:u w:val="single"/>
        </w:rPr>
        <w:t>MOÇÕES</w:t>
      </w:r>
      <w:r>
        <w:rPr>
          <w:rFonts w:cs="Arial" w:ascii="Arial" w:hAnsi="Arial"/>
        </w:rPr>
        <w:t xml:space="preserve"> - n.  201/2019, de autoria da edilidade, de PESAR à família de Manoel da Silva Filho por seu passamento dia 9 de junho último; n.  202/2019, de autoria da edilidade, de PESAR à família de Mamede Gonçalves dos Santos por seu passamento dia 8 de junho último; n.  203/2019, de autoria da edilidade, de PESAR à família de Milton Silva por seu passamento dia 22 de maio último; n.  204/2019, de autoria da edilidade, de PESAR à família de João Gonçalves Silva por seu passamento dia 22 de maio último; n.  205/2019, de autoria da edilidade, de PESAR à família de Ronildo Gonzaga da Silva por seu passamento dia 26 de maio último; n.  206/2019, de autoria da edilidade, de PESAR à família de Mauro Alves por seu passamento dia 27 de maio último; n.  207/2019, de autoria da edilidade, de PESAR à família de Moacir Cabral por seu passamento dia 26 de maio último; n.  208/2019, de autoria da edilidade, de PESAR à família de José Marciano Décio por seu passamento dia 3 de junho último; n.  209/2019 de autoria da edilidade, de PESAR à família de Antonio Carlos dos Santos por seu passamento dia 1</w:t>
      </w:r>
      <w:r>
        <w:rPr>
          <w:rFonts w:cs="Arial" w:ascii="Microsoft Sans Serif" w:hAnsi="Microsoft Sans Serif"/>
        </w:rPr>
        <w:t>º</w:t>
      </w:r>
      <w:r>
        <w:rPr>
          <w:rFonts w:cs="Arial" w:ascii="Arial" w:hAnsi="Arial"/>
        </w:rPr>
        <w:t xml:space="preserve"> de junho último; n.  210/2019, de autoria do vereador Juliano Cesar - PSD -, de CONGRATULAÇÕES a Marcos Tavares, professor e bailarino, pelo trabalho notório que realiza e pela dedicação, sem medir esforços na busca de uma educação de qualidade, ressaltando agora o importante e belíssimo trabalho como escritor, sendo reconhecido por uma editora portuguesa, enaltecendo o nome de nossa cidade; n.  211/2019, de autoria do vereador Engenheiro Nasser - Rede Sustentabilidade -, de APLAUSOS e CONGRATULAÇÕES à diretoria da Associação Atlética Internacional, na pessoa do presidente Sr. Renato Custódio, eleito para o biênio 2019-2020, pelos 113 anos de história elevando o nome da nossa cidade; n.  212/2019, de autoria dos vereadores Tota - Solidariedade - e Rogério Mazzonetto - PDT -, de APLAUSOS E CONGRATULAÇÕES à Dr</w:t>
      </w:r>
      <w:r>
        <w:rPr>
          <w:rFonts w:cs="Arial" w:ascii="Microsoft Sans Serif" w:hAnsi="Microsoft Sans Serif"/>
        </w:rPr>
        <w:t>ª</w:t>
      </w:r>
      <w:r>
        <w:rPr>
          <w:rFonts w:cs="Arial" w:ascii="Arial" w:hAnsi="Arial"/>
        </w:rPr>
        <w:t xml:space="preserve"> Priscila Argenton Fernandes Natale e ao Dr. Geanderson Natale, pela inauguração da Clínica NAFER de Fisioterapia e Estética, realização de um sonho comum, iniciado a partir da graduação, em 2015, e alimentado por várias especializações, estudos e investimentos. Havendo concordância com a dispensa da leitura das matérias constantes do Expediente</w:t>
      </w:r>
      <w:r>
        <w:rPr>
          <w:rFonts w:cs="Arial" w:ascii="Arial" w:hAnsi="Arial"/>
          <w:bCs/>
        </w:rPr>
        <w:t xml:space="preserve">,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concessão de urgência, para inclusão à Ordem do Dia, ao Projeto de Decreto Legislativo n. 13/2019, de sua autoria, bem como à Emenda Modificativa n. 01/2019, de sua autoria e do vereador Tota, ao Projeto de Lei n. 34/2019, de autoria do Poder Executivo. Não havendo nenhum outro pedido, o presidente passou à Palavra Livre no Expediente. Fizeram uso da palavra, nesta ordem, os vereadores Paulo Bola (3min47), Engenheiro Nasser (10min47), Chanel (José Baptista) (20min29), Silvinho do Pão de Queijo (38min04) e Artur Henrique (47min20). Encerrada a Palavra Livre, o presidente passou à Explicação Pessoal. Fizeram uso da palavra, nesta ordem, os vereadores Juliano Cesar (53min03), Dr. Fernando Piffer (54min41), Paulo Bola (61min42), Tota (Serotine) (65min14), Engenheiro Nasser (67min48), Rogério Mazzonetto (72min12), Mariangela Mussolini (75min33) e Artur Henrique (79min22). Encerrada a Explicação Pessoal, o presidente consultou os edis sobre os pedidos feitos na Questão de Ordem Regimental. Havendo concordância com os pedidos, a emenda e o projeto passaram a constar da Ordem do Dia.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31/2019, de autoria do Poder Executivo, que dispõe sobre as diretrizes para a elaboração e execução da Lei Orçamentária de 2020 e dá outras providências. (LDO) - 1</w:t>
      </w:r>
      <w:r>
        <w:rPr>
          <w:rFonts w:cs="Arial" w:ascii="Microsoft Sans Serif" w:hAnsi="Microsoft Sans Serif"/>
          <w:u w:val="single"/>
        </w:rPr>
        <w:t>º</w:t>
      </w:r>
      <w:r>
        <w:rPr>
          <w:rFonts w:cs="Arial" w:ascii="Arial" w:hAnsi="Arial"/>
          <w:u w:val="single"/>
        </w:rPr>
        <w:t xml:space="preserve"> turno</w:t>
      </w:r>
      <w:r>
        <w:rPr>
          <w:rFonts w:cs="Arial" w:ascii="Arial" w:hAnsi="Arial"/>
        </w:rPr>
        <w:t>.</w:t>
      </w:r>
      <w:r>
        <w:rPr>
          <w:rFonts w:cs="Arial" w:ascii="Arial" w:hAnsi="Arial"/>
          <w:bCs/>
        </w:rPr>
        <w:t xml:space="preserve"> Parecer da Comissão de Finanças e Orçamento (Engenheiro Nasser, Prof. Jorge Cardoso e Silvinho do Pão de Queijo): todos os membros pela regularidade. No encaminhamento, falou o vereador Engenheiro Nasser (83min08), líder da Rede Sustentabilidade. Aprovado em 1</w:t>
      </w:r>
      <w:r>
        <w:rPr>
          <w:rFonts w:cs="Arial" w:ascii="Microsoft Sans Serif" w:hAnsi="Microsoft Sans Serif"/>
          <w:bCs/>
        </w:rPr>
        <w:t>º</w:t>
      </w:r>
      <w:r>
        <w:rPr>
          <w:rFonts w:cs="Arial" w:ascii="Arial" w:hAnsi="Arial"/>
          <w:bCs/>
        </w:rPr>
        <w:t xml:space="preserve"> turno por nove votos, ausente do plenário o vereador Chanel (José Baptista). </w:t>
      </w:r>
      <w:r>
        <w:rPr>
          <w:rFonts w:cs="Arial" w:ascii="Arial" w:hAnsi="Arial"/>
          <w:u w:val="single"/>
        </w:rPr>
        <w:t>Emenda Modificativa n. 01/2019, de autoria dos vereadores Engenheiro Nasser - Rede Sustentabilidade - e Tota - Solidariedade, que dá nova redação ao artigo 1</w:t>
      </w:r>
      <w:r>
        <w:rPr>
          <w:rFonts w:cs="Arial" w:ascii="Microsoft Sans Serif" w:hAnsi="Microsoft Sans Serif"/>
          <w:u w:val="single"/>
        </w:rPr>
        <w:t>º</w:t>
      </w:r>
      <w:r>
        <w:rPr>
          <w:rFonts w:cs="Arial" w:ascii="Arial" w:hAnsi="Arial"/>
          <w:u w:val="single"/>
        </w:rPr>
        <w:t xml:space="preserve"> do Projeto de Lei n. 34/2019, de autoria do Poder Executivo</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Aprovada sem discussão por unanimidade. Com a anuência do plenário, a emenda votada foi incluída ao Projeto de Lei n. 34/2019 sem que este voltasse à Comissão de Justiça e Redação para nova redação. </w:t>
      </w:r>
      <w:r>
        <w:rPr>
          <w:rFonts w:cs="Arial" w:ascii="Arial" w:hAnsi="Arial"/>
          <w:u w:val="single"/>
        </w:rPr>
        <w:t>Projeto de Lei n. 34/2019, de autoria do Poder Executivo, que dispõe sobre denominação de logradouro público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Paulo Bola (89min35), Tota (Serotine) (93min18) Engenheiro Nasser (95min25), Chanel (José Baptista) (105min04) e Dr. Fernando Piffer (110min05). Aprovado, com a Emenda Modificativa n. 01/2019, por nove votos, ausente do plenário o vereador Chanel. Na justificativa de voto, falou o vereador Rogério Mazzonetto. </w:t>
      </w:r>
      <w:r>
        <w:rPr>
          <w:rFonts w:cs="Arial" w:ascii="Arial" w:hAnsi="Arial"/>
          <w:u w:val="single"/>
        </w:rPr>
        <w:t>Projeto de Decreto Legislativo n. 12/2019, de autoria do vereador Prof. Jorge Cardoso - PSD -, que concede título de Cidadão Bebedourense ao Sr. Antônio Campanelli,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Prof. Jorge Cardoso (115min03), Chanel (José Baptista), Chanel (119min30), Dr. Fernando Piffer (122min57) e Engenheiro Nasser (124min42). No encaminhamento, falou o vereador Rogério Mazzonetto (127min06), líder do PDT. Aprovado por onze votos. Na justificativa de voto, falou o vereador Prof. Jorge Cardoso (128min26), que colocou sua propositura à disposição dos vereadores que a quisessem subscrever. O vereador Chanel (130min10) pediu questão de ordem para dizer ao vereador Prof. Jorge Cardoso que ficava honrado em subscrever a propositura, deixando claro à sociedade que ninguém ali jamais quisera denegrir a imagem de uma família inteira [ao questionarem as atitudes de um de seus membros]. </w:t>
      </w:r>
      <w:r>
        <w:rPr>
          <w:rFonts w:cs="Arial" w:ascii="Arial" w:hAnsi="Arial"/>
          <w:u w:val="single"/>
        </w:rPr>
        <w:t>Projeto de Decreto Legislativo n. 13/2019, de autoria do vereador Engenheiro Nasser - Rede Sustentabilidade -, que concede título de Cidadão Bebedourense ao Sr. Oscar Franco Filho, que especifica</w:t>
      </w:r>
      <w:r>
        <w:rPr>
          <w:rFonts w:cs="Arial" w:ascii="Arial" w:hAnsi="Arial"/>
        </w:rPr>
        <w:t xml:space="preserve">. </w:t>
      </w:r>
      <w:r>
        <w:rPr>
          <w:rFonts w:cs="Arial" w:ascii="Arial" w:hAnsi="Arial"/>
          <w:bCs/>
        </w:rPr>
        <w:t xml:space="preserve">Parecer da Comissão de Justiça e Redação (Chanel, Dr. Fernando Piffer e Paulo Bola): todos os membros pela legalidade e constitucionalidade. Parecer da Comissão de Finanças e Orçamento (Engenheiro Nasser, Prof. Jorge Cardoso e Silvinho do Pão de Queijo): todos os membros pela regularidade. Parecer da Comissão de Assuntos Gerais (Rogério Mazzonetto, Mariangela Mussolini e Prof. Jorge Cardoso): todos os membros pela regularidade. Na discussão, falaram os vereadores Engenheiro Nasser (132min32), Paulo Bola (139min19) e Dr. Fernando Piffer (142min23). No encaminhamento, falaram os vereadores Rogério Mazzonetto (144min56) e Chanel (145min35). Aprovado por onze votos. </w:t>
      </w:r>
      <w:r>
        <w:rPr>
          <w:rFonts w:cs="Arial" w:ascii="Arial" w:hAnsi="Arial"/>
          <w:u w:val="single"/>
        </w:rPr>
        <w:t>Requerimento n. 28/2019, de autoria do vereador Engenheiro Nasser - Rede Sustentabilidade -, requerendo ao Prefeito e ao coordenador de Cultura de Bebedouro, Sr. Glauco Corrêa, que respondam aos seguintes questionamentos sobre a atual situação do Departamento Municipal de Cultura: 1. se, com a mudança do acervo do Museu Histórico para o Museu de Bebedouro, a casa da Cultura deixa de existir; 2. para onde foi a Pinacoteca, que ficava na Casa da Cultura; 3. considerando que o Museu Histórico dava livre acesso a visitação e o Museu do Automóvel cobra entrada, se os interessados terão que pagar para visitar o acervo que antes era gratuito; 4. se existe alguma ação em andamento com o objetivo de reabrir a Estação Cultura; 5. se o Museu do Ferroviário será reaberto ao público; 6. se há planos sobre a destinação de um local para reabrir-se a Casa da Cultura; 7. se há possibilidade de a Biblioteca ter um espaço amplo para que todo seu acervo seja disponibilizado ao público e saia das caixas</w:t>
      </w:r>
      <w:r>
        <w:rPr>
          <w:rFonts w:cs="Arial" w:ascii="Arial" w:hAnsi="Arial"/>
        </w:rPr>
        <w:t>. Na discussão, falou o vereador Engenheiro Nasser (150min24). No encaminhamento, falou o vereador Paulo Bola (155min57), líder do MDB. Aprovado por seis votos, ausentes do plenário os vereadores Dr. Fernando Piffer, Juliano Cesar, Rogério Mazzonetto e Artur Henrique. O presidente comunicou então aos edis que, em razão do feriado do dia 20 (Corpus Christi) e do ponto facultativo do dia 21, o prazo para protocolo das matérias para a 20</w:t>
      </w:r>
      <w:r>
        <w:rPr>
          <w:rFonts w:cs="Arial" w:ascii="Microsoft Sans Serif" w:hAnsi="Microsoft Sans Serif"/>
        </w:rPr>
        <w:t>ª</w:t>
      </w:r>
      <w:r>
        <w:rPr>
          <w:rFonts w:cs="Arial" w:ascii="Arial" w:hAnsi="Arial"/>
        </w:rPr>
        <w:t xml:space="preserve"> sessão ordinária encerrar-se-ia no dia seguinte, terça-feira, às 12h. Comunicou-lhes ainda que, em virtude do feriado do dia 24/06 (São João Batista) e do Ato n. 35/2019, a 20</w:t>
      </w:r>
      <w:r>
        <w:rPr>
          <w:rFonts w:cs="Arial" w:ascii="Microsoft Sans Serif" w:hAnsi="Microsoft Sans Serif"/>
        </w:rPr>
        <w:t>ª</w:t>
      </w:r>
      <w:r>
        <w:rPr>
          <w:rFonts w:cs="Arial" w:ascii="Arial" w:hAnsi="Arial"/>
        </w:rPr>
        <w:t xml:space="preserve"> sessão ordinária ocorreria dia 26/06, quarta-feira. Convocou em seguida os vereadores para uma sessão extraordinária a realizar-se em três minutos, para discutirem e votarem os Requerimentos n. 29, 30 e 31/2019, todos três de autoria do vereador Chanel. </w:t>
      </w:r>
      <w:r>
        <w:rPr>
          <w:rFonts w:cs="Arial" w:ascii="Arial" w:hAnsi="Arial"/>
          <w:bCs/>
        </w:rPr>
        <w:t>Nada mais havendo a tratar-se, o presidente encerrou a sessão, convocando a edilidade para a 20</w:t>
      </w:r>
      <w:r>
        <w:rPr>
          <w:rFonts w:cs="Arial" w:ascii="Microsoft Sans Serif" w:hAnsi="Microsoft Sans Serif"/>
          <w:bCs/>
        </w:rPr>
        <w:t>ª</w:t>
      </w:r>
      <w:r>
        <w:rPr>
          <w:rFonts w:cs="Arial" w:ascii="Arial" w:hAnsi="Arial"/>
          <w:bCs/>
        </w:rPr>
        <w:t xml:space="preserve"> (vigésima) sessão ordinária do ano 2019, a realizar-se dia 26/06, quart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7 de junho de 201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rPr>
      </w:pPr>
      <w:r>
        <w:rPr>
          <w:rFonts w:cs="Arial" w:ascii="Arial" w:hAnsi="Arial"/>
          <w:bCs/>
        </w:rPr>
        <w:t>Carlos Renato Serotine (Tot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Nasser José Delgado Abdallah             Silvio Delfino</w:t>
      </w:r>
    </w:p>
    <w:p>
      <w:pPr>
        <w:pStyle w:val="Normal"/>
        <w:jc w:val="center"/>
        <w:rPr>
          <w:rFonts w:ascii="Arial" w:hAnsi="Arial" w:cs="Arial"/>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1:00Z</dcterms:created>
  <dc:creator>Secretaria da Câmara Municipal de Bebedouro</dc:creator>
  <dc:description/>
  <cp:keywords/>
  <dc:language>en-US</dc:language>
  <cp:lastModifiedBy>jorge</cp:lastModifiedBy>
  <dcterms:modified xsi:type="dcterms:W3CDTF">2019-06-18T19:37:00Z</dcterms:modified>
  <cp:revision>15</cp:revision>
  <dc:subject/>
  <dc:title>Ata da 19ª Sessão Ordinária da Câmara Municipal de Bebedouro do ano 2019, realizada em 17/06</dc:title>
</cp:coreProperties>
</file>