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rFonts w:cs="Calibri" w:ascii="Calibri" w:hAnsi="Calibri"/>
          <w:color w:val="333333"/>
          <w:szCs w:val="32"/>
        </w:rPr>
        <w:t> </w:t>
      </w:r>
      <w:r>
        <w:rPr>
          <w:b w:val="false"/>
          <w:bCs w:val="false"/>
        </w:rPr>
        <w:t>INDICAÇÃO Nº 504/2019</w:t>
      </w:r>
    </w:p>
    <w:p>
      <w:pPr>
        <w:pStyle w:val="Normal"/>
        <w:jc w:val="both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bCs/>
          <w:sz w:val="26"/>
          <w:szCs w:val="26"/>
        </w:rPr>
        <w:t>INDICO ao Prefeito Municipal, Exmº. Dr. Fernando Galvão Moura, nos termos regimentais</w:t>
      </w:r>
      <w:r>
        <w:rPr>
          <w:rFonts w:cs="Arial" w:ascii="Arial" w:hAnsi="Arial"/>
          <w:sz w:val="26"/>
          <w:szCs w:val="26"/>
        </w:rPr>
        <w:t xml:space="preserve">, que, proceda os estudos necessários para incluir expressamente o </w:t>
      </w:r>
      <w:r>
        <w:rPr>
          <w:rFonts w:cs="Arial" w:ascii="Arial" w:hAnsi="Arial"/>
          <w:b/>
          <w:bCs/>
          <w:sz w:val="26"/>
          <w:szCs w:val="26"/>
          <w:u w:val="single"/>
        </w:rPr>
        <w:t>PRAZO DE 48 HORAS</w:t>
      </w:r>
      <w:r>
        <w:rPr>
          <w:rFonts w:cs="Arial" w:ascii="Arial" w:hAnsi="Arial"/>
          <w:sz w:val="26"/>
          <w:szCs w:val="26"/>
        </w:rPr>
        <w:t xml:space="preserve"> na legislação que instituiu a “ZONA AZUL – ESTACIONAMENTO ROTATIVO”, decreto nº. 11.651 de 10 de agosto de 2015, que regulamentou a Lei Municipal de nº. 3890 de 11 de março de 2009, para que, uma vez expedido o AUTO DE INFRAÇÃO, o autuado regularize a situação mediante o pagamento de 10% do valor da multa, a exemplo do que acontece no município de Barretos (vide cópia do Decreto 8.995/2017, art. 3º). Para tanto proponho a seguinte justificativa, a saber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Justificativa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stacionar, o motorista tem uma tolerância de 15 minutos para colocar o Talão da Zona Azul, período em que poderá receber uma notificação. Estando notificado e não fazendo a regularização, será emitido um auto de infração, ficando sujeito a uma multa de R$ 195,20 e cinco pontos na carteira de motorista (infração grave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so ocorra a multa, fica estabelecido o prazo de dois dias uteis para que o usuário infrator se regularize mediante o pagamento por meio da respectiva guia de recolhimento, emitida pelo Departamento Municipal de Trans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será de 10% da multa instituída pelo artigo 181, inciso XVII, do código de Trânsito Brasilei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exo para conhecimento, segue o referido Decreto 8.995/2017, da cidade de Barretos, onde no seu artigo 3º ficou estabelec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 forma, o poder público ao inserir tal indicação; fará com que haja uma melhor utilização da Zona Azul, além de proporcionar um incremento ao comércio local; pois a função da Zona Azul é de orientar, e disciplinar o uso do espaço público, para a pratica rotativa de estacionam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2"/>
          <w:szCs w:val="32"/>
        </w:rPr>
        <w:t>Bebedouro, Capital Nacional da Laranja, 17 de Junho de 2019.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  <w:sz w:val="36"/>
          <w:szCs w:val="36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  <w:t> </w:t>
      </w:r>
    </w:p>
    <w:p>
      <w:pPr>
        <w:pStyle w:val="Normal"/>
        <w:rPr>
          <w:rFonts w:ascii="Bookman Old Style" w:hAnsi="Bookman Old Style" w:cs="Calibri"/>
          <w:color w:val="333333"/>
          <w:sz w:val="26"/>
          <w:szCs w:val="26"/>
        </w:rPr>
      </w:pPr>
      <w:r>
        <w:rPr>
          <w:rFonts w:cs="Calibri" w:ascii="Bookman Old Style" w:hAnsi="Bookman Old Style"/>
          <w:color w:val="333333"/>
          <w:sz w:val="26"/>
          <w:szCs w:val="26"/>
        </w:rPr>
      </w:r>
    </w:p>
    <w:p>
      <w:pPr>
        <w:pStyle w:val="Normal"/>
        <w:ind w:left="2124" w:firstLine="708"/>
        <w:rPr>
          <w:rFonts w:ascii="Bookman Old Style" w:hAnsi="Bookman Old Style" w:cs="Calibri"/>
          <w:sz w:val="26"/>
          <w:szCs w:val="26"/>
          <w:lang w:val="en-US" w:eastAsia="en-US"/>
        </w:rPr>
      </w:pPr>
      <w:r>
        <w:rPr>
          <w:rFonts w:cs="Calibri" w:ascii="Bookman Old Style" w:hAnsi="Bookman Old Style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177800</wp:posOffset>
                </wp:positionV>
                <wp:extent cx="3505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9.8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124" w:firstLine="708"/>
        <w:rPr/>
      </w:pPr>
      <w:r>
        <w:rPr>
          <w:rFonts w:cs="Calibri" w:ascii="Bookman Old Style" w:hAnsi="Bookman Old Style"/>
          <w:b/>
          <w:sz w:val="26"/>
          <w:szCs w:val="26"/>
        </w:rPr>
        <w:t>José Baptista de Carvalho Neto- Chanel</w:t>
        <w:br/>
        <w:t xml:space="preserve">         Vereador - SOLIDARIEDAD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eastAsia="Calibri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eastAsia="Calibri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28:00Z</dcterms:created>
  <dc:creator>JORGE</dc:creator>
  <dc:description/>
  <cp:keywords/>
  <dc:language>en-US</dc:language>
  <cp:lastModifiedBy>lidiane</cp:lastModifiedBy>
  <cp:lastPrinted>2019-05-30T15:26:00Z</cp:lastPrinted>
  <dcterms:modified xsi:type="dcterms:W3CDTF">2019-06-18T20:41:00Z</dcterms:modified>
  <cp:revision>5</cp:revision>
  <dc:subject/>
  <dc:title/>
</cp:coreProperties>
</file>