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23/2009, de autoria do Poder Executivo, que altera a redação da ementa e do art.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n. 3.916, de 16 de abril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7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4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04:00Z</dcterms:modified>
  <cp:revision>2</cp:revision>
  <dc:subject/>
  <dc:title>OEC320/2005 – je</dc:title>
</cp:coreProperties>
</file>