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35/2019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Senhor Presidente,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Considerando, </w:t>
      </w:r>
      <w:r>
        <w:rPr>
          <w:rFonts w:cs="Calibri" w:ascii="Calibri" w:hAnsi="Calibri"/>
          <w:color w:val="333333"/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Requeiro à Mesa, após ouvir o Douto Plenário, nas formas regimentais, </w:t>
      </w:r>
      <w:r>
        <w:rPr>
          <w:rFonts w:cs="Calibri" w:ascii="Calibri" w:hAnsi="Calibri"/>
          <w:color w:val="333333"/>
          <w:sz w:val="28"/>
          <w:szCs w:val="28"/>
        </w:rPr>
        <w:t>que oficie ao Sr. Prefeito Municipal de Bebedouro, Sr. Dr. Fernando Galvão Moura, para que o mesmo envie a esta Casa de Leis, todas as informações em relação ao quadro de pessoal que prestam serviços a UPA; pois conforme publicação feita pela Assessoria de Imprensa da Prefeitura Municipal de Bebedouro, na data de 13 de setembro de 2018, a unidade de pronto atendimento , gerida pela Organização Mahatma Gandhi já atendia entre 450 e 480 atendimentos ao dia, e para tal, contava com 120 funcionários assistenciais e 77 médicos; solicitamos o detalhamento da função de cada “ colaborador “, bem como as informações do atual quadro de funcionários da referida Organização e a quantidade de atendimentos realizados nos último 3 mese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Bebedouro, Capital Nacional da Laranja, 18 de junho de 2019.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6764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4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6-18T18:30:00Z</dcterms:modified>
  <cp:revision>6</cp:revision>
  <dc:subject/>
  <dc:title/>
</cp:coreProperties>
</file>