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68/2019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8 de junh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Prezados Senhores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s Senhorias a Moção nº 212/2019, de minha autoria e do Vereador Rogério Mazzonetto, apresentada em Sessão Ordinária realizada no dia 17 de junh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apresent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s Senho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Priscila Argenton Fernandes Natale e Geanderson Natal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ÍNICA NAFER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7:30:00Z</dcterms:created>
  <dc:creator>JORGE</dc:creator>
  <dc:description/>
  <cp:keywords/>
  <dc:language>en-US</dc:language>
  <cp:lastModifiedBy>lidiane</cp:lastModifiedBy>
  <cp:lastPrinted>2009-09-25T11:16:00Z</cp:lastPrinted>
  <dcterms:modified xsi:type="dcterms:W3CDTF">2019-06-25T14:19:00Z</dcterms:modified>
  <cp:revision>4</cp:revision>
  <dc:subject/>
  <dc:title/>
</cp:coreProperties>
</file>