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2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5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Encaminho a Vossa Senhoria cópia do Requerimento nº 67/2009, de autoria do Vereador Nelson Sanchez Filho, aprovado em Sessão Ordinária realizada no dia 21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Sérgio Luis Vigan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5T15:22:00Z</dcterms:modified>
  <cp:revision>23</cp:revision>
  <dc:subject/>
  <dc:title/>
</cp:coreProperties>
</file>