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356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aprovados em Sessão Ordinária realizada no dia 17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 28/2019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s 29, 30 e 31/2019, de autoria do Vereador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5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6-18T15:28:00Z</dcterms:modified>
  <cp:revision>3</cp:revision>
  <dc:subject/>
  <dc:title>OEC/548/2006 – las</dc:title>
</cp:coreProperties>
</file>