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4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s 479 e 482/2019, de autoria do Vereador Artur Ernesto Henrique, apresentada em Sessão Ordinária realizada no dia 17 de junh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Bem como cópia da Indicação Nº 471/2019, de autoria do Vereador Paulo Henrique Ignácio Pereira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24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9-06-18T15:21:00Z</dcterms:modified>
  <cp:revision>3</cp:revision>
  <dc:subject/>
  <dc:title>OEC/063/2005 – las</dc:title>
</cp:coreProperties>
</file>