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27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5 de set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cópia do Requerimento nº 67/2009, de autoria do Vereador Nelson Sanchez Filho, aprovado em Sessão Ordinária realizada no dia 21 de set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Wagner Sil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09-09-25T14:30:00Z</dcterms:modified>
  <cp:revision>11</cp:revision>
  <dc:subject/>
  <dc:title/>
</cp:coreProperties>
</file>