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353/2019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18 de junho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Excelência as Indicações apresentadas em Sessão Ordinária realizada no dia 17 de junh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469, 470, 471, 472 e 473/2019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 474, 475, 476 e 486/2019, de autoria dos Vereadores Jorge Emanoel Cardoso Rocha e Rogério Alves Mazzonetto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- Nºs 477 e 478/2019, de autoria dos Vereadores Silvio Delfino e Fernando José Piffer;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480 e 481/2019, de autoria do Vereador Arthur Ernesto Henrique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484 e 485/2019, de autoria do Vereador Nasser José Delgado Abdallah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16:00Z</dcterms:created>
  <dc:creator>Jorge Escher</dc:creator>
  <dc:description/>
  <cp:keywords/>
  <dc:language>en-US</dc:language>
  <cp:lastModifiedBy>b_porto</cp:lastModifiedBy>
  <cp:lastPrinted>2018-06-29T17:23:00Z</cp:lastPrinted>
  <dcterms:modified xsi:type="dcterms:W3CDTF">2019-06-18T15:15:00Z</dcterms:modified>
  <cp:revision>3</cp:revision>
  <dc:subject/>
  <dc:title/>
</cp:coreProperties>
</file>