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INDICAÇÃO N. 500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</w:rPr>
        <w:t xml:space="preserve">Indico ao Exmo. Sr. Prefeito Municipal, Dr. Fernando Galvão Moura, </w:t>
      </w:r>
      <w:r>
        <w:rPr>
          <w:rFonts w:cs="Arial" w:ascii="Trebuchet MS" w:hAnsi="Trebuchet MS"/>
          <w:b/>
        </w:rPr>
        <w:t>nos termos regimentais</w:t>
      </w:r>
      <w:r>
        <w:rPr>
          <w:rFonts w:cs="Arial" w:ascii="Trebuchet MS" w:hAnsi="Trebuchet MS"/>
        </w:rPr>
        <w:t xml:space="preserve"> para que </w:t>
      </w:r>
      <w:r>
        <w:rPr>
          <w:rFonts w:cs="Trebuchet MS" w:ascii="Trebuchet MS" w:hAnsi="Trebuchet MS"/>
        </w:rPr>
        <w:t xml:space="preserve">determine ao Departamento Municipal de Tráfego que proceda estudos no sentido de regulamentar permitindo o estacionamento de veículos no lado direito da Avenida Quito Stamato, na confluência com à Avenida Major Eduardo Pereira, na distância de 25 metros da esquina, e partir daí até 100 metros; após manter a vedação de estacionar; isto no trecho entre a Avenida Major Eduardo Pereira e rotatória da Avenida Pedro Paschoal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Ocorre que na Avenida Quito Stamato no lado direito do trecho entre a Avenida Major Eduardo Pereira e rotatória da Avenida Pedro Paschoal não é permitida o estacionamento de veículos, bem como, no lado esquerdo do quarteirão entre a Rua José Guedes de Oliveira e Rua Quintino Bocaiuva, nesse trecho existem comércios que estão prejudicados pois os clientes não conseguem estacionar próximo ao estabelecimento comercial, fazendo com alguns deixam de procura-los.  </w:t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olicito que realize estudos para que seja regulamentado o estacionamento neste trecho, para que facilite o acesso das pessoas aos comércios existentes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Acresce-se a isto que a sinalização de trânsito é de competência do Município, e a disposição adequada é de suma importância para a fluidez e segurança dos transeuntes e veículos. </w:t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7 de junho de 2019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LÍDER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0:00Z</dcterms:created>
  <dc:creator>JORGE</dc:creator>
  <dc:description/>
  <cp:keywords/>
  <dc:language>en-US</dc:language>
  <cp:lastModifiedBy>jorge</cp:lastModifiedBy>
  <dcterms:modified xsi:type="dcterms:W3CDTF">2019-07-17T12:27:00Z</dcterms:modified>
  <cp:revision>3</cp:revision>
  <dc:subject/>
  <dc:title/>
</cp:coreProperties>
</file>