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499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construção de uma rampa de acesso para cadeirantes na Avenida Pref. Edne José Piffer, altura do posto Centenário e do Hotel Village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atendimento dessa solicitação beneficiará pessoas com necessidades especiais, deficientes físicos, incluindo cadeirantes e também idosos, pois a referida rampa possibilita melhor locomoção para as referidas pessoas, considerando que o direito à acessibilidade é imprescindível a todos os cidadã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junh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854700" cy="3291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junh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4:00Z</dcterms:created>
  <dc:creator>Regina Magalhães</dc:creator>
  <dc:description/>
  <cp:keywords/>
  <dc:language>en-US</dc:language>
  <cp:lastModifiedBy>jorge</cp:lastModifiedBy>
  <cp:lastPrinted>2019-05-30T15:41:00Z</cp:lastPrinted>
  <dcterms:modified xsi:type="dcterms:W3CDTF">2019-07-17T12:27:00Z</dcterms:modified>
  <cp:revision>4</cp:revision>
  <dc:subject/>
  <dc:title/>
</cp:coreProperties>
</file>