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. 497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a ao Prefeito Municipal, Exmº. Sr. Fernando Galvão Moura, nos termos regimentais</w:t>
      </w:r>
      <w:r>
        <w:rPr/>
        <w:t>, com departamento competente que determine uma equipe técnica a fim de avaliar a sinalização de solo na Rua Visconde do Rio Branco e R. Campo Sales entre as escolas Colégio IA- objetivo e E.E. Abílio Manoel, Centro. O local se encontra com demarcação desgastada, fazendo-se necessário adequar a sinalização, com orientação para os motoristas e motociclistas no sentido de se evitar acident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sinalização tem por finalidade estabelecer disciplina e organizar o trânsito, principalmente em regiões que se conjugam perigosas, ou seja, ameaçam a integridade física dos pedestres e motoristas. Sua adequada disponibilização coíbe o abuso de velocidade, regido por negligência ou desconhecimento da velocidade permitida e de outras particularidades do respectivo local onde se encontra, fornecendo ferramenta para que motoristas trafeguem com perícia em vias de maior fluxo, o que tende a minimizar riscos de acidentes e de outros transtorn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apital Nacional da Laranja, 18 junh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127635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0.05pt;mso-position-vertical-relative:text;margin-left:21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Rogério Alves Mazzonetto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rPr/>
      </w:pPr>
      <w:r>
        <w:rPr>
          <w:b/>
          <w:iCs/>
        </w:rPr>
        <w:t>Ind. 222- 201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jorge</cp:lastModifiedBy>
  <cp:lastPrinted>2017-03-15T11:45:00Z</cp:lastPrinted>
  <dcterms:modified xsi:type="dcterms:W3CDTF">2019-07-17T12:27:00Z</dcterms:modified>
  <cp:revision>58</cp:revision>
  <dc:subject/>
  <dc:title/>
</cp:coreProperties>
</file>