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. 495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setor responsável, providências quanto 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a retirada do lixo e entulho que estão depositado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m terrenos, alguns particulares e outros de propriedade de município, na Rua Arnaldo Cristianini, conhecida Rua 0, do Distrito Industrial I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8"/>
          <w:shd w:fill="FFFFFF" w:val="clear"/>
        </w:rPr>
      </w:pPr>
      <w:r>
        <w:rPr>
          <w:rFonts w:cs="Arial" w:ascii="Arial" w:hAnsi="Arial"/>
          <w:bCs/>
          <w:sz w:val="2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 Rua </w:t>
      </w:r>
      <w:r>
        <w:rPr>
          <w:rFonts w:cs="Arial" w:ascii="Arial" w:hAnsi="Arial"/>
          <w:sz w:val="22"/>
          <w:szCs w:val="22"/>
        </w:rPr>
        <w:t>Arnaldo Cristianini, conhecida Rua 0, do Distrito Industrial II, possui vários terrenos particulares e também de propriedade do município. Essa rua começa no Residencial Centenário, passa pelo Distrito Industrial II e termina no cruzamento com a Avenida José Paixão, no jardim das Acácias. O</w:t>
      </w:r>
      <w:r>
        <w:rPr>
          <w:rFonts w:cs="Arial" w:ascii="Arial" w:hAnsi="Arial"/>
          <w:sz w:val="22"/>
          <w:szCs w:val="26"/>
        </w:rPr>
        <w:t>s moradores desse trecho estão sendo prejudicados pelo mato, bem como, a presença de lixo e entulho que estão depositados nessa área. O que piora, é que algumas pessoas ainda ateiam fogo.</w:t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O local tem sido usado como depósito de lixo, entulhos e outros objetos, trazendo uma série de problemas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Entulho, lixo e água parada, comprometem não apenas a paisagem, mas a segurança dos munícipes, com o aparecimento de ratos, baratas, pernilongos, cobras e vários escorpiões, que já foram encontrados dentro das residências, além de mosquitos </w:t>
      </w:r>
      <w:r>
        <w:rPr>
          <w:rFonts w:cs="Arial" w:ascii="Arial" w:hAnsi="Arial"/>
          <w:i/>
          <w:sz w:val="22"/>
          <w:szCs w:val="26"/>
        </w:rPr>
        <w:t>Aedes Aegypti</w:t>
      </w:r>
      <w:r>
        <w:rPr>
          <w:rFonts w:cs="Arial" w:ascii="Arial" w:hAnsi="Arial"/>
          <w:sz w:val="22"/>
          <w:szCs w:val="26"/>
        </w:rPr>
        <w:t>, transmissor de várias doenças.</w:t>
      </w:r>
    </w:p>
    <w:p>
      <w:pPr>
        <w:pStyle w:val="TextBody"/>
        <w:ind w:right="-142"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ço, portanto, de forma detalhada e acordada com os próprios interessados, que a Administração tome com urgência as providências solicitadas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7 de junho de 201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0:00Z</dcterms:created>
  <dc:creator>JORGE</dc:creator>
  <dc:description/>
  <cp:keywords/>
  <dc:language>en-US</dc:language>
  <cp:lastModifiedBy>jorge</cp:lastModifiedBy>
  <cp:lastPrinted>2017-02-08T15:36:00Z</cp:lastPrinted>
  <dcterms:modified xsi:type="dcterms:W3CDTF">2019-07-17T12:28:00Z</dcterms:modified>
  <cp:revision>6</cp:revision>
  <dc:subject/>
  <dc:title/>
</cp:coreProperties>
</file>