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N</w:t>
      </w:r>
      <w:r>
        <w:rPr>
          <w:bCs w:val="false"/>
          <w:sz w:val="24"/>
          <w:szCs w:val="24"/>
        </w:rPr>
        <w:t>DICAÇÃO Nº</w:t>
      </w:r>
      <w:r>
        <w:rPr>
          <w:bCs w:val="false"/>
          <w:sz w:val="24"/>
          <w:szCs w:val="24"/>
          <w:lang w:val="pt-BR"/>
        </w:rPr>
        <w:t xml:space="preserve"> 49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determine a pavimentação asfáltica na Alameda Atílio Fávero, altura dos números 1428/1438, esquina com a avenida Francisco Martins Alvare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local apresenta buracos em diferentes pontos com muitas pedras soltas e desnível, dificultando o trânsito de veículos e o estacionamento. Munícipe tem dificuldades em adentrar na garagem de sua residência. Os buracos acumulam água, tornando-se possíveis criadouros do mosquito Aedes aegypti, transmissor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bedouro, Capital Nacional da Laranja, 18 de junho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106362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106362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0:00Z</dcterms:created>
  <dc:creator>Silvio Delfino</dc:creator>
  <dc:description/>
  <cp:keywords/>
  <dc:language>en-US</dc:language>
  <cp:lastModifiedBy>lidiane</cp:lastModifiedBy>
  <cp:lastPrinted>2019-06-17T20:51:00Z</cp:lastPrinted>
  <dcterms:modified xsi:type="dcterms:W3CDTF">2019-06-27T13:40:00Z</dcterms:modified>
  <cp:revision>4</cp:revision>
  <dc:subject/>
  <dc:title/>
</cp:coreProperties>
</file>