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26/2009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a Secretária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>Tem este a especial finalidade de solicitar a Vossa Excelência o aumento do valor das verbas estaduais destinadas para a Assistência Social em Bebedouro.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Temos o Departamento Municipal de Promoção e Assistência Social e várias entidades sociais, que, com a queda de arrecadação municipal, vêm tendo suas atividades bastante comprometidas. Uma situação que se agrava, pelo momento em que mais cidadãos dependem deste tipo de serviço.</w:t>
      </w:r>
    </w:p>
    <w:p>
      <w:pPr>
        <w:pStyle w:val="BodyText2"/>
        <w:rPr/>
      </w:pPr>
      <w:r>
        <w:rPr>
          <w:b w:val="false"/>
          <w:szCs w:val="28"/>
        </w:rPr>
        <w:tab/>
      </w:r>
      <w:r>
        <w:rPr>
          <w:b w:val="false"/>
        </w:rPr>
        <w:t>Além dos governos, acredito que a sociedade pode e deve, por meio de organizações não-governamentais, participar de forma atuante da construção de um mundo melhor e mais justo. É certo que, para tanto, devemos esperar e cobrar destas parcerias a lisura e transparência, mas, também, devemos nos atentar para o fato de que as verbas repassadas não vêm sendo devidamente atualizadas, ficando as entidades obrigadas a recorrerem à outras fontes de obtenção de recursos, que muitas vezes são insuficientes para atender a demanda e manter a qualidade dos programas desenvolvidos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Secretári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a de Cássia Trinca Pass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SECRETÁRIA DE ESTADO DE ASSISTÊNCIA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SOCIAL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9T13:36:00Z</dcterms:modified>
  <cp:revision>3</cp:revision>
  <dc:subject/>
  <dc:title/>
</cp:coreProperties>
</file>