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492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>Prefeito Fernando Galvão Moura, nos termos regimentais</w:t>
      </w:r>
      <w:r>
        <w:rPr>
          <w:rFonts w:cs="Arial" w:ascii="Arial" w:hAnsi="Arial"/>
          <w:bCs/>
          <w:sz w:val="24"/>
          <w:szCs w:val="24"/>
        </w:rPr>
        <w:t>, que junto ao Diretor do Departamento de Obras, solicite a pavimentação asfáltica com total infraestrutura na Alameda João Batista Catalani, a partir da rua Mário Sgarbi, no Jardim Califór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edido de pavimentação asfáltica na alameda é antigo, os moradores aguardam pelos serviços de melhoria no local que dá acesso entre os bairros Jardim Califórnia com Residencial Eldorado. A alameda fica ao lado da EMEB Octávio Guimarães de Toledo e em muitos pontos da via há poços de água, lixo e entulho espalhados, e animais soltos, colocando em risco de acidentes e contaminação as pessoas que passam e residem nas proximidad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Bebedouro, Capital Nacional da Laranja, 18 de junh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23:13:00Z</dcterms:created>
  <dc:creator>Silvio Delfino</dc:creator>
  <dc:description/>
  <cp:keywords/>
  <dc:language>en-US</dc:language>
  <cp:lastModifiedBy>lidiane</cp:lastModifiedBy>
  <dcterms:modified xsi:type="dcterms:W3CDTF">2019-06-27T13:41:00Z</dcterms:modified>
  <cp:revision>8</cp:revision>
  <dc:subject/>
  <dc:title/>
</cp:coreProperties>
</file>