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25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21 de setemb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67/2009, de autoria do Vereador Nelson Sanchez Filho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68/2009, de autoria da Vereadora Sebastiana Maria Ribeiro Tavares de Camargo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70/2009, de minha autoria e dos Vereadores Carlos Renato Serotine e Valdeci Ramos de Castro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09-25T14:12:00Z</dcterms:modified>
  <cp:revision>119</cp:revision>
  <dc:subject/>
  <dc:title> OEC/548/2006 – las</dc:title>
</cp:coreProperties>
</file>