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52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unh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, com a Emenda Modificativa n. 01/2019, de minha autoria e do vereador Nasser José Delgado Abdallah, o Projeto de Lei n. 34/2019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36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6-18T12:13:00Z</dcterms:modified>
  <cp:revision>9</cp:revision>
  <dc:subject/>
  <dc:title/>
</cp:coreProperties>
</file>