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3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denominação de logradouro público que especifica</w:t>
      </w:r>
      <w:r>
        <w:rPr>
          <w:rFonts w:cs="Arial" w:ascii="Arial" w:hAnsi="Arial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o “Parque dos Ipês Rotary Club Bebedouro Solidariedade” o Sistema de Lazer localizado na Avenida Maria de Lourdes Andrade Hortal, entre as ruas Luiz Greve e Domingos Gagliardi, Residencial Dr. Hércules Pereira Hortal, conforme croqui em anexo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6-18T13:20:00Z</dcterms:modified>
  <cp:revision>24</cp:revision>
  <dc:subject/>
  <dc:title/>
</cp:coreProperties>
</file>