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de junho de 2019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querimento n. 29/2019, </w:t>
      </w:r>
      <w:r>
        <w:rPr>
          <w:rFonts w:cs="Arial" w:ascii="Arial" w:hAnsi="Arial"/>
          <w:b/>
        </w:rPr>
        <w:t xml:space="preserve">de autoria do vereador Chanel - Solidariedade </w:t>
      </w:r>
      <w:r>
        <w:rPr>
          <w:rFonts w:cs="Arial" w:ascii="Arial" w:hAnsi="Arial"/>
        </w:rPr>
        <w:t>-, requerendo ao Prefeito que envie a esta Casa de Leis cópia dos contratos entre a Organização Social e outras empresas que atuam no setor da saúde (terceiros), para a realização de assessorias, realização de procedimentos por empresas médicas, tais como raios X, exames laboratoriais e transporte de pa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querimento n. 30/2019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requerendo ao Prefeito que envie a esta Casa de Leis cópia do contrato firmado com a Organização Social, bem como nos esclareça se já foi firmado algum aditiv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9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Requerimento n. 31/2019, </w:t>
      </w:r>
      <w:r>
        <w:rPr>
          <w:rFonts w:cs="Arial" w:ascii="Arial" w:hAnsi="Arial"/>
          <w:sz w:val="24"/>
          <w:u w:val="none"/>
        </w:rPr>
        <w:t>de autoria do vereador Chanel - Solidariedade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 envie a esta Casa de Leis a Prestação de Contas, ou seja, o Demonstrativo Contábil Mensal, referente aos últimos 3 me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9-06-18T13:08:00Z</dcterms:modified>
  <cp:revision>24</cp:revision>
  <dc:subject/>
  <dc:title>Pauta da 4ª Sessão Extraordinária do ano 2019, realizada em 17/06</dc:title>
</cp:coreProperties>
</file>