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24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5 de set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21 de set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67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371/2009, de autoria do Vereador Antonio Sampai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5T12:06:00Z</dcterms:modified>
  <cp:revision>18</cp:revision>
  <dc:subject/>
  <dc:title/>
</cp:coreProperties>
</file>