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1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b/>
          <w:sz w:val="24"/>
        </w:rPr>
        <w:t xml:space="preserve">Reiterando a Indicação de nº 317/15 e Indicação nº 453/2018, </w:t>
      </w:r>
      <w:r>
        <w:rPr>
          <w:rFonts w:cs="Arial" w:ascii="Arial" w:hAnsi="Arial"/>
          <w:sz w:val="24"/>
        </w:rPr>
        <w:t>que se digne adotar providencias no sentido de proceder a substituição de lâmpadas na Praça Nossa Senhora Aparecida, no Povoado de Andes.</w:t>
      </w:r>
    </w:p>
    <w:p>
      <w:pPr>
        <w:pStyle w:val="Normal"/>
        <w:spacing w:lineRule="auto" w:line="36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rPr>
      </w:pPr>
      <w:r>
        <w:rPr>
          <w:rFonts w:cs="Arial" w:ascii="Arial" w:hAnsi="Arial"/>
        </w:rPr>
        <w:t>Os moradores daquele Povoado solicitaram a esse vereador, para que seja solicitada  a substituição de lâmpadas na Praça Nossa Senhora Aparecida no Povoado de Andes, pois o local encontram-se com lâmpadas de baixa potência deixando referida praça escura.</w:t>
      </w:r>
    </w:p>
    <w:p>
      <w:pPr>
        <w:pStyle w:val="Normal"/>
        <w:spacing w:lineRule="auto" w:line="360"/>
        <w:jc w:val="both"/>
        <w:rPr/>
      </w:pPr>
      <w:r>
        <w:rPr>
          <w:rFonts w:cs="Arial" w:ascii="Arial" w:hAnsi="Arial"/>
        </w:rPr>
        <w:t>Ocorre, que os moradores do povoado tem apenas a Praça como local de encontro dos moradores e local de momentos de lazer, porém necessita urgente de uma iluminação melhor, para que possam ter segurança, não apenas para  suas  famílias mas também para pessoas que trafegam por aquele local.</w:t>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 solicitad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douro, Capital Nacional da Laranja, 14 de jun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15:00Z</dcterms:created>
  <dc:creator>JORGE</dc:creator>
  <dc:description/>
  <cp:keywords/>
  <dc:language>en-US</dc:language>
  <cp:lastModifiedBy>Paulo Pereira (Bola)</cp:lastModifiedBy>
  <cp:lastPrinted>2019-06-14T16:10:00Z</cp:lastPrinted>
  <dcterms:modified xsi:type="dcterms:W3CDTF">2019-06-14T19:11:00Z</dcterms:modified>
  <cp:revision>3</cp:revision>
  <dc:subject/>
  <dc:title/>
</cp:coreProperties>
</file>