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23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5 de set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1 de setembr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368/2009, de autoria dos Vereadores Carlos Alberto Costa e Jesus Martins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369 e 370/2009, de autoria do Vereador Paulo Aurélio Bianchini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372/2009, de autoria do Vereador Antonio Sampai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73/2009, de autoria do Vereador Rodrigo da Silv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74/2009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375 e 376/2009, de autoria do Vereador Carlos Alberto Cost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377, 379 e 380/2009, de minha autori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 378/2009, de autoria do Vereador Carlos Renato Serotine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5T11:24:00Z</dcterms:modified>
  <cp:revision>8</cp:revision>
  <dc:subject/>
  <dc:title/>
</cp:coreProperties>
</file>